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1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12:3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12:3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17) THE KOTHAGUDEM PLATE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" w:ascii="Bahnschrift" w:hAnsi="Bahnschrift"/>
              </w:rPr>
              <w:t>Weights:</w:t>
            </w:r>
            <w:r>
              <w:rPr>
                <w:rFonts w:cs="Bahnschrift" w:ascii="Bahnschrift" w:hAnsi="Bahnschrift"/>
              </w:rPr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6"/>
              <w:gridCol w:w="1603"/>
              <w:gridCol w:w="1622"/>
              <w:gridCol w:w="1572"/>
              <w:gridCol w:w="1433"/>
              <w:gridCol w:w="1474"/>
              <w:gridCol w:w="1516"/>
            </w:tblGrid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54,78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2,656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02,12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0,531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6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5,1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625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6,125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1,3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969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37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,594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EQUINE 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Excellent Art(GB)-Equine Love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Dilip Ramanlal Thacker, Ashok Ranpise, Mukund Kakani, Teja Gollapudi, Dr.Teegala Vijender Reddy, M/s. Teegala Sumant Reddy, Seshadri Reddy Pochana &amp; Bollineni Krishna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3y 01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REAL THALAIVA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ohit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mpere (FR)-Gavotte (GB)) R 3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Vipin Kal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c 3y 2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, white swastika, black sleeves and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5 First:0, Second:2, Third:1, Fourth:0, Unplaced: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STATE M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li(USA)-Annie Oakley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3y 0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Sky blue with dark blue 'V', white stars on dark blue sleeves and dark blue star on sk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 First:0, Second:0, Third:0, Fourth:2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YUVRAJ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Cinch) R 30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uchit Jayraj Shah, Sudarshan Singh Rathore Kanwar &amp; Rishiraj Singh Rathor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3y 1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eacock blue, red star, red arm band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 First:0, Second:0, Third:0, Fourth:0, Unplaced: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DIVINE SECRE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li(USA)-Vallee Secrete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Mukteshwar Racing LLP &amp; 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3y 18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blue with gold 'V', light blue arm bands on gold sleeves and quarter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1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64d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Neeraj Rawal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3/4,2 1/2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11c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 Sandesh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1 1/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EMERALD TOU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amaz Shareef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muggler's Cove(IRE)-Carved Emerald(GB))     R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2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1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" w:ascii="Bahnschrift" w:hAnsi="Bahnschrift"/>
                          </w:rPr>
                          <w:t>1400 Shamaz Shareef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1/4,3/4,S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66e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Neeraj Rawal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1/4,3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20e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.Ashhad Asb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LIVE LEGEN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rod(IRE)-Platts Tour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SHRESHHTH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Basem(GB)-Dayton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3y 22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TOOTSIE DARLING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Trevo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eitir Mor(IRE)-Tootsie Wootsie(IRE)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5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 First:0, Second:1, Third:0, Fourth:0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TSARIN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Ans Ans Ans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6 EMERALD TOUCH X.N.B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9 TOOTSIE DARLING R.B "OFF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br/>
              <w:t>EQUINE POWER- Castrated on 04.09.2024.</w:t>
              <w:br/>
              <w:br/>
              <w:t>TSARINA- Operated on 28.03.2024 for removal of corniculate process of left arytenoid and Hobdays operation performed for the treatment of Roaring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 </w:t>
            </w:r>
            <w:r>
              <w:rPr>
                <w:rFonts w:eastAsia="Bahnschrift" w:cs="Bahnschrift" w:ascii="Bahnschrift" w:hAnsi="Bahnschrift"/>
              </w:rPr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ahnschrift" w:ascii="Bahnschrift" w:hAnsi="Bahnschrift"/>
              </w:rPr>
              <w:t>ABBREVIATIONS USED IN PREVIOUS FORM</w:t>
            </w:r>
            <w:r>
              <w:rPr>
                <w:rFonts w:cs="Bahnschrift" w:ascii="Bahnschrift" w:hAnsi="Bahnschrift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u w:val="single"/>
              </w:rPr>
            </w:pPr>
            <w:r>
              <w:rPr>
                <w:rFonts w:cs="Bahnschrift" w:ascii="Bahnschrift" w:hAnsi="Bahnschrift"/>
                <w:b/>
                <w:u w:val="single"/>
              </w:rPr>
              <w:t>CARRIED-OVER NOTI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ahnschrift" w:hAnsi="Bahnschrift"/>
              </w:rPr>
              <w:t>Rs.2,53,064/-out of Total Carried-over Net Jackpot Pool of Rs.3,53,064/-from the IVB Mysore Races held on 20-12-2023 will be added to the Net 2</w:t>
            </w:r>
            <w:r>
              <w:rPr>
                <w:rFonts w:cs="Arial" w:ascii="Bahnschrift" w:hAnsi="Bahnschrift"/>
                <w:vertAlign w:val="superscript"/>
              </w:rPr>
              <w:t>nd</w:t>
            </w:r>
            <w:r>
              <w:rPr>
                <w:rFonts w:cs="Arial" w:ascii="Bahnschrift" w:hAnsi="Bahnschrift"/>
              </w:rPr>
              <w:t xml:space="preserve"> Jackpot Pool on Monday, 28-07-2025 (Hyderabad Races).</w:t>
            </w:r>
          </w:p>
          <w:p>
            <w:pPr>
              <w:pStyle w:val="Normal"/>
              <w:jc w:val="both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ahnschrift" w:hAnsi="Bahnschrift"/>
              </w:rPr>
              <w:t>The Carried-over Net Mini Jackpot Pool of Rs.16,263/-from the IVB Delhi Races held on 23-03-2024 and The Carried-Over Net 1</w:t>
            </w:r>
            <w:r>
              <w:rPr>
                <w:rFonts w:cs="Arial" w:ascii="Bahnschrift" w:hAnsi="Bahnschrift"/>
                <w:vertAlign w:val="superscript"/>
              </w:rPr>
              <w:t>st</w:t>
            </w:r>
            <w:r>
              <w:rPr>
                <w:rFonts w:cs="Arial" w:ascii="Bahnschrift" w:hAnsi="Bahnschrift"/>
              </w:rPr>
              <w:t xml:space="preserve"> Mini Jackpot Pool of Rs.47,662/-from the IVB Mumbai Races held on 31-03-2024, Totaling to Rs.63,925/-will be added to the Net 1</w:t>
            </w:r>
            <w:r>
              <w:rPr>
                <w:rFonts w:cs="Arial" w:ascii="Bahnschrift" w:hAnsi="Bahnschrift"/>
                <w:vertAlign w:val="superscript"/>
              </w:rPr>
              <w:t>st</w:t>
            </w:r>
            <w:r>
              <w:rPr>
                <w:rFonts w:cs="Arial" w:ascii="Bahnschrift" w:hAnsi="Bahnschrift"/>
              </w:rPr>
              <w:t xml:space="preserve"> Mini Jackpot Pool on Monday, 28-07-2025 (Hyderabad Races).</w:t>
            </w:r>
          </w:p>
          <w:p>
            <w:pPr>
              <w:pStyle w:val="Normal"/>
              <w:jc w:val="both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ahnschrift" w:hAnsi="Bahnschrift"/>
              </w:rPr>
              <w:t>The Carried-Over Net 2</w:t>
            </w:r>
            <w:r>
              <w:rPr>
                <w:rFonts w:cs="Arial" w:ascii="Bahnschrift" w:hAnsi="Bahnschrift"/>
                <w:vertAlign w:val="superscript"/>
              </w:rPr>
              <w:t>nd</w:t>
            </w:r>
            <w:r>
              <w:rPr>
                <w:rFonts w:cs="Arial" w:ascii="Bahnschrift" w:hAnsi="Bahnschrift"/>
              </w:rPr>
              <w:t xml:space="preserve"> Tanala Pool of Rs.16,845/-from the IVB Delhi Races held on 03-05-2024 will be added to the Net 6th Race Tanala Pool on Monday, 28-07-2025 (Hyderabad Races)</w:t>
            </w:r>
          </w:p>
          <w:p>
            <w:pPr>
              <w:pStyle w:val="Normal"/>
              <w:jc w:val="both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ahnschrift" w:hAnsi="Bahnschrift"/>
              </w:rPr>
              <w:t>The Carried Over Net 5</w:t>
            </w:r>
            <w:r>
              <w:rPr>
                <w:rFonts w:cs="Arial" w:ascii="Bahnschrift" w:hAnsi="Bahnschrift"/>
                <w:vertAlign w:val="superscript"/>
              </w:rPr>
              <w:t>th</w:t>
            </w:r>
            <w:r>
              <w:rPr>
                <w:rFonts w:cs="Arial" w:ascii="Bahnschrift" w:hAnsi="Bahnschrift"/>
              </w:rPr>
              <w:t xml:space="preserve"> Race Tanala Pool of Rs.31,569/-from the IVB Delhi Races held on 29-04-2024 will be added to the Net 8th Race Tanala Pool on Monday, 28-07-2025. (Hyderabad Races)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2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1:0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1:0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18) THE P. M. BOKDAWALLA MEMORIAL CUP (Division - I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4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857"/>
              <w:gridCol w:w="3773"/>
              <w:gridCol w:w="1217"/>
              <w:gridCol w:w="1180"/>
              <w:gridCol w:w="1153"/>
              <w:gridCol w:w="1145"/>
              <w:gridCol w:w="1141"/>
            </w:tblGrid>
            <w:tr>
              <w:trPr/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37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37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20000 (Value Of The Trophy)  and</w:t>
                    <w:br/>
                    <w:t>Rs. 274,725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2,625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2,10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525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200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37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3,300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500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700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37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975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875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1,10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,775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DIABLO  (5)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deric O'Connor(IRE)-Devoted Eyes) R 61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Ashok Ranpise, Seshadri Reddy Pochana, Teegala Sumant Reddy, Dr.Teegala Vijender Reddy, M/s. Satish Kumar Reddy Poondla, Giri Prathamesh Mahadev, Bollineni Krishnaiah &amp; Teja Gollapudi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17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3, Second:1, Third:2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(59) H 4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Shd,1 1/4,3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7.45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5) II H 52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TRISHUL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Excellent Art(GB)-Accessorize(IRE)) R 58    T.S.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ol. S. B. Nair &amp; Mr. Arjun Nair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6 First:3, Second:4, Third:2, Fourth:2, Unplaced:5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MIX THE MAGIC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lanetaire(GB)-Atmosphere) R 5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Kishore M.Dingra &amp; M/s.Sohna Stud Farm Private Limited rep.by Mr.Sultan Singh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m 5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blue, dark blue sleeves with gold spots, dark blue cap with gol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7 First:2, Second:6, Third:1, Fourth:3, Unplaced:5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MISS MARVELLOUS  1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Crimson China(USA)-Gamay Beaujolais(USA)) R 5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rinivas Pangam &amp; Mrs.Nirupama Chodagam (Permitted upto and including end of the Winter Season 2023-2024)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9y 27/04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urple, white 'V', white arm band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6 First:7, Second:7, Third:8, Fourth:14, Unplaced:5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3 II H 52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 G Likith Appu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 3/4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CLARA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lanetaire(GB)-Atmosphere) R 4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N.V.Rohin Kumar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0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3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56 H 51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Sr) 55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3 3/4,L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0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97e H 51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ntony Raj S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3/4,1,2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CLEFAIRY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.Vikrant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ingda Ka(AUS)-Sinetta(IRE)) R 4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Hothur Sajjad Wahab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m 6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9 First:2, Second:5, Third:7, Fourth:4, Unplaced:1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AMPERE'S TOUCH  1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 Nare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mpere(FR)-Pinacotheque(IRE)) R 4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Kapil Agrawal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4, Second:1, Third:2, Fourth:2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 II H 4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G Naresh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BRIAR RIDGE  1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J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trong Suit(USA)-Midnight Cruze) R 48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uchit Jayraj Shah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7y 11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5, Second:5, Third:3, Fourth:3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1 II H 4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Nikhil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1/2,6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1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4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MISS SMILEY ANGEL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Different League) R 4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V.Narendar Reddy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3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0, Third:1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6c H 4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bhay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3/4,5 1/4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8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67 T 4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Hindu Sing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3/4,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7.9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96d H 4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000 K Sai Kiran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3/4,3/4,6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-08.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3 MIX THE MAGIC and H.No.5 CLARA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Weights raised by 1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3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1:3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1:3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Jackpot 3rd Leg</w:t>
              <w:b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19) THE HYDERABAD PLATE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For horses, 3 year olds and upward. Winner of a Category - I , a race of value over Rs.10,00,000 or more than four races ( either of Category - II / or a race of value over Rs.1,50,000 other than category race) Not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" w:ascii="Bahnschrift" w:hAnsi="Bahnschrift"/>
              </w:rPr>
              <w:t>Weights:</w:t>
            </w:r>
            <w:r>
              <w:rPr>
                <w:rFonts w:cs="Bahnschrift" w:ascii="Bahnschrift" w:hAnsi="Bahnschrift"/>
              </w:rPr>
              <w:t xml:space="preserve"> 3 year olds .. 51.5 Kgs. : 4 year olds and upward .. 52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" w:ascii="Bahnschrift" w:hAnsi="Bahnschrift"/>
              </w:rPr>
              <w:t>Penalities:-</w:t>
            </w:r>
            <w:r>
              <w:rPr>
                <w:rFonts w:cs="Bahnschrift" w:ascii="Bahnschrift" w:hAnsi="Bahnschrift"/>
              </w:rPr>
              <w:t xml:space="preserve"> Winner of a Category II race / or a race of value Rs.1,50,000 or over ( other than a category race ) 3 Kgs., or either of 2 such races 6 Kgs., or either of 3 such races 8 Kgs., or either of 4 such races 10 Kgs. In addition : Winner of a race value Rs. 7,50,000 or over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" w:ascii="Bahnschrift" w:hAnsi="Bahnschrift"/>
              </w:rPr>
              <w:t>Allowances:-</w:t>
            </w:r>
            <w:r>
              <w:rPr>
                <w:rFonts w:cs="Bahnschrift" w:ascii="Bahnschrift" w:hAnsi="Bahnschrift"/>
              </w:rPr>
              <w:t xml:space="preserve"> Fillies and Mares ...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Note:- Horses rated 50 and above only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7"/>
              <w:gridCol w:w="1549"/>
              <w:gridCol w:w="1587"/>
              <w:gridCol w:w="1605"/>
              <w:gridCol w:w="1506"/>
              <w:gridCol w:w="1499"/>
              <w:gridCol w:w="1463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11,85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73,250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8,600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4,65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,200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7,80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000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800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,2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8,35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,750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600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15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BERRETTIN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Be Safe-Swiss Eagle) R 8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RAH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Arun Alagappan Racing LLP &amp; Mr.Chandrakant Kanka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h 6y 0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5, Second:5, Third:5, Fourth:8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61f H 9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kshay Kuma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3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99 T 9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3/4,L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1.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MAVERI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antosh Raj N 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ord Admiral(USA)-Silver Cruise) R 80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5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6 First:4, Second:5, Third:0, Fourth:3, Unplaced:4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PROUD MAR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ord Admiral(USA)-Mind of Madness) R 8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m 5y 1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7 First:5, Second:2, Third:3, Fourth:1, Unplaced:6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REIGNING BEAUTY  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inson(IRE)-Beau Ideal) R 8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m 5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5, Second:6, Third:1, Fourth:6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e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hivansh 61.5 (59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5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ARMSTRONG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.Vikrant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ir Support(USA)-Stromboli) R 6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shok Kumar Gupta &amp; The Estate of Late Mr.Rajesh Sangh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28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9 First:4, Second:3, Third:1, Fourth:7, Unplaced:14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SOPRANOS  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.Ismai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hatsthescript(IRE)-So Charm(IRE)) R 5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7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4, Second:2, Third:3, Fourth:1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P.Sai Kumar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9"/>
                    <w:gridCol w:w="1027"/>
                    <w:gridCol w:w="7450"/>
                  </w:tblGrid>
                  <w:tr>
                    <w:trPr/>
                    <w:tc>
                      <w:tcPr>
                        <w:tcW w:w="19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4</w:t>
                        </w:r>
                      </w:p>
                    </w:tc>
                    <w:tc>
                      <w:tcPr>
                        <w:tcW w:w="74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5 ARMSTRONG - RUNNING WITH BANDAGES ON HIND LEGS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4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2:0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2:0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Jackpot 4th Leg</w:t>
              <w:br/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20) THE ANAB E SHAHI PLATE (Division - I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4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80 and above (Horses rated 60 and above also eligible)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Note:- Top weight will not exceed 63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6"/>
              <w:gridCol w:w="1603"/>
              <w:gridCol w:w="1622"/>
              <w:gridCol w:w="1572"/>
              <w:gridCol w:w="1433"/>
              <w:gridCol w:w="1474"/>
              <w:gridCol w:w="1516"/>
            </w:tblGrid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54,78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2,656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02,12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0,531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6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5,1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625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6,125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1,3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969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37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,594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HIGH COMMAN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J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eitir Mor(IRE)-Heiress) R 10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h 5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7, Second:4, Third:3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UM 184e T 11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00 A.Ashhad Asbar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Lnk,Hd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-29.5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SIDDHART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Trevo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Excellent Art(GB)-Lavender Brown) R 101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09/06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1 First:7, Second:6, Third:5, Fourth:1, Unplaced: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BLACK ONYX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tardan(IRE)-Dancing Dame) R 9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7y 3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9 First:8, Second:3, Third:0, Fourth:3, Unplaced:5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ONE N ONL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keed Champion(GB)-Magical Night(GB)) R 9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Rama Seshu Eyunni, Shankar Srinivas, Ashok Ranpise &amp; 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19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7 First:6, Second:0, Third:0, Fourth:0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SHADOW OF THE MO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ir Cecil-Avarua) R 9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h 5y 19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5, Second:4, Third:2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46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 G Likith Appu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Hd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4.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75 T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00 K G Likith Appu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9.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VIVALD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indu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hoenix Tower(USA)-Kismat) R 88    B.B.,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Smita Bajo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Maroon, grey spots and maro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0 First:6, Second:4, Third:4, Fourth:4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4d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Imran Chisty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46f H 8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" w:ascii="Bahnschrift" w:hAnsi="Bahnschrift"/>
                          </w:rPr>
                          <w:t>1400 C.A.Brisson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Hd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4.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STAR OF NIGH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j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Excellent Art(GB)-Romantic Star) R 79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3, Second:4, Third:3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33c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Neeraj Rawal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2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9.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90d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Akshay Kumar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8.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LUCKY ZON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ne Lucky Dane(USA)-Lady Sergeant) R 7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Zaveri Stud Farm Private Limited rep.by Mr.Champaklal Zaveri, Mrs.Bindu C.Zaveri, Miss Harsha N Desai &amp; Miss Niti N 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2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2 First:4, Second:6, Third:3, Fourth:2, Unplaced:7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7 STAR OF NIGHT HOOD "ON"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5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2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2:4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Jackpot 5th Leg</w:t>
              <w:br/>
              <w:t>2nd 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21) THE BAKHTAWAR PLATE (Division - I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TOP IN CLASS  1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Bella) R 4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atyanarayana Reddy Pannala, Sharath Chandra Reddy Malipedhi, Mirza Ayub Baig &amp; Mohammed Abdul Waji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8y 02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5 First:5, Second:5, Third:5, Fourth:2, Unplaced:3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5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ohit Singh 59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4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ASSURED SUCCESS  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High Humor(USA)) R 42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Mamidi Bhudevi Dilip Kumar &amp; Jagadish Josh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5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1, Second:2, Third:7, Fourth:5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Sr)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MARK MY DAY  1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Crimson China(USA)-Amazon Sky(USA)) R 42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8y 23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0 First:5, Second:7, Third:7, Fourth:8, Unplaced:4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5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Jodha R S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4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SWISS GIR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.Ismai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est Virginia(USA)-Superb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jendran rep. M/s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9 First:3, Second:1, Third:4, Fourth:2, Unplaced:19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FASHION IC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 Nares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deric O'Connor(IRE)-My Lakshmi) R 3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Villoo Poonawalla Racing &amp; Breeding Private Limited rep.by Dr.Cyrus S.Poonawalla, Mr.Adar C.Poonawalla &amp; Mrs.Natasha A.Poonaw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03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white maltese cros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7 First:1, Second:1, Third:4, Fourth:0, Unplaced:1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FEDERER  1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ndified-Let There Be Light) R 38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haik Asif, Thota V N S S Prasad, Rajendra Babu Manthena, Pamulapati Srinivasa Rao, Yerram Srinivasareddy &amp; Srinivasa Rao Mog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2, Second:1, Third:5, Fourth:4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2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Ajeeth Kum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STAR CRUISE  1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Jr)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reen Coast(IRE)-Exclusive Monarchy) R 3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7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8 First:6, Second:1, Third:7, Fourth:4, Unplaced:5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5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Jr) 56.5 (54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4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CHAR EK CHAR  1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.Vikrant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muggler's Cove(IRE)-Exemplary) R 36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7y 09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7 First:4, Second:5, Third:6, Fourth:8, Unplaced:3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Jr) 57 (54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6"/>
                    <w:gridCol w:w="605"/>
                    <w:gridCol w:w="8585"/>
                  </w:tblGrid>
                  <w:tr>
                    <w:trPr/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2</w:t>
                        </w:r>
                      </w:p>
                    </w:tc>
                    <w:tc>
                      <w:tcPr>
                        <w:tcW w:w="85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Dropped back in the straight and finished the course at the rear end of the fiel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CLASSY DAME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bhay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Corporate Jungle(USA)-Yasmine(IRE)) R 3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8y 05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0 First:3, Second:5, Third:5, Fourth:4, Unplaced:4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bhay Sing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GLIMMER OF HOPE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Excellent Art (GB)-Heiress) R 34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LA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h 8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2 First:4, Second:6, Third:5, Fourth:3, Unplaced:3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Gaurav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1) MUASER  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iseau de Feu(USA)-Ulrika) R 2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LAL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7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0 First:1, Second:9, Third:7, Fourth:8, Unplaced:3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G Naresh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2) BATTLE ON  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wn Approach-Fionnuar(IRE)) R 2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anjay R Goy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h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2, Third:2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b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4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1 TOP IN CLASS, H.No.4 SWISS GIRL, H.No.10 GLIMMER OF HOPE and H.No.11 MUASER - RUNNING WITH BANDAGES ON HIND LEGS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6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5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3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3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2nd 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22) THE P. M. BOKDAWALLA MEMORIAL CUP (Division - 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4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6"/>
              <w:gridCol w:w="2049"/>
              <w:gridCol w:w="1507"/>
              <w:gridCol w:w="1460"/>
              <w:gridCol w:w="1427"/>
              <w:gridCol w:w="1418"/>
              <w:gridCol w:w="1409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2,62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2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52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200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3,300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500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70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97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87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1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,77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TRUE ICON  1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 (USA)-Saporelli) R 64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 Donepudi Bhishm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h 6y 30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5, Second:4, Third:5, Fourth:6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1f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Ajeeth Kumar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4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JUST INCREDIBLE  1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Blitz Kiss(USA)) R 5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Ashok Rupani &amp; Sunder Peshw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8y 10/05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pink 'V', arm band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1 First:5, Second:9, Third:10, Fourth:9, Unplaced:3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3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Sr)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OLIVER'S MOUNT  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ivan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iseau de Feu(USA)-Nefertari) R 56    X.N.B,B.B.,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Vazhaparmbil John Joseph, Bharat Venkat Epur &amp; Ayyadevara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c 4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3, Second:2, Third:2, Fourth:0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1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Vivek G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4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6"/>
                    <w:gridCol w:w="911"/>
                    <w:gridCol w:w="7619"/>
                  </w:tblGrid>
                  <w:tr>
                    <w:trPr/>
                    <w:tc>
                      <w:tcPr>
                        <w:tcW w:w="1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9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1</w:t>
                        </w:r>
                      </w:p>
                    </w:tc>
                    <w:tc>
                      <w:tcPr>
                        <w:tcW w:w="76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2-3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CHERIE CHEVALI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aj Narredu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eitir Mor(IRE)-Mauna Kea) R 5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 Seshadri Reddy Pochana, Mrs.Smita Bajoria, Mr.Bollineni Krishnaiah, Dr.Teegala Vijender Reddy, M/s.Teegala Sumant Reddy &amp; Pochana Arjun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3y 2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Maroon, grey spots and maro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3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39f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Sai Kumar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3.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74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Sai Kumar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4.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NEWFOUND GLOR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j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ir Support(USA)-Striking) R 53    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K.Mallikarjuna Rao &amp; K.S.V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white sash, white arm band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8 First:2, Second:2, Third:5, Fourth:1, Unplaced:8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KRYSTALLO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li(USA)-Eternal Spirit) R 50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C. Aryama Sundaram &amp; M/s.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g 4y 1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0 First:2, Second:0, Third:2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24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P.Trevor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Nose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9.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85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" w:ascii="Bahnschrift" w:hAnsi="Bahnschrift"/>
                          </w:rPr>
                          <w:t>1600 Ramswarup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Snk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7.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COLT PISTO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onu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amidd(GB)-Faustina) R 49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4 First:3, Second:3, Third:7, Fourth:3, Unplaced:18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CATCHME IF YOU C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Take A Risk) R 47    T.S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ol M P Singh &amp; Mr.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1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red belt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7 First:2, Second:0, Third:0, Fourth:2, Unplaced: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JURAMENTO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ath(IRE)-Starynessey) R 46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1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3, Second:6, Third:1, Fourth:2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antosh Raj N R 52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9"/>
                    <w:gridCol w:w="1060"/>
                    <w:gridCol w:w="7117"/>
                  </w:tblGrid>
                  <w:tr>
                    <w:trPr/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</w:t>
                        </w:r>
                      </w:p>
                    </w:tc>
                    <w:tc>
                      <w:tcPr>
                        <w:tcW w:w="71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7 COLT PISTOL - RUNNING WITH BANDAGES ON HIND LEGS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7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7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3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3:5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2nd 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23) THE ANAB E SHAHI PLATE (Division - 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4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80 and above (Horses rated 60 and above also eligible)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Note:- Top weight will not exceed 63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6"/>
              <w:gridCol w:w="1603"/>
              <w:gridCol w:w="1622"/>
              <w:gridCol w:w="1572"/>
              <w:gridCol w:w="1433"/>
              <w:gridCol w:w="1474"/>
              <w:gridCol w:w="1516"/>
            </w:tblGrid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54,78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2,656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02,12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0,531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6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5,1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625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6,125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1,3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969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37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,594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ASHOK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Gusto(GB)-Epsilon Orionis) R 10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Prabhakar Chowdary Tripuraneni, M/s. Rama Seshu Eyunni, Donald Anthony Netto &amp; 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h 6y 1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black diamond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6 First:7, Second:4, Third:3, Fourth:0, Unplaced: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AKID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Jodha R S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Outstrip-Gift Wrap(IRE)) R 9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g 7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3 First:9, Second:6, Third:3, Fourth:4, Unplaced:2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LAST WIS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Marilyn) R 9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4 First:5, Second:9, Third:4, Fourth:4, Unplaced:1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LASHK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Trevo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li(USA)-Lucky) R 90    B.B.,P.F.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ol.S.B.Nair &amp; 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2 First:6, Second:3, Third:0, Fourth:1, Unplaced: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ODE TO NATUR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ohi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hifting Power(GB)-Pretty Lights) R 9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Vipin Kal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c 4y 2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, white swastika, black sleeves and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2 First:6, Second:6, Third:3, Fourth:3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LH 208b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Arjun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8.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N R I SUPER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Varun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in Legend(JPN)-One Life to Love) R 8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m 6y 03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9 First:7, Second:6, Third:2, Fourth:3, Unplaced:1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MINECRAF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Rafique Sk.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usto(GB)-Gossip) R 8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1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5, Second:2, Third:1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14 H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62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SILVER AC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Saamidd (GB)-Angarika (GB)) R 8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Hari Sharan Devgan, Rohit Gupta &amp; Gurjinder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m 5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8 First:6, Second:4, Third:1, Fourth:0, Unplaced:7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BAISA  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Nakhat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claration of War(IRE)-Firebird) R 7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ujahid Alam Khan,Mrs.Sidra Fatima Khatoon,Mrs.Nimra Fati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7y 27/1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eacock blue 'V', hoope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4, Second:3, Third:4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f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jay Kumar 55.5 (54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1 ASHOKA, H.No.6 N R I SUPERPOWER and H.No.8 SILVER ACT - RUNNING WITH BANDAGES ON HIND LEGS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8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8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4:2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4:2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2nd 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24) THE FALAKNUMA CUP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6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</w:rPr>
            </w:pPr>
            <w:r>
              <w:rPr>
                <w:rFonts w:cs="Bahnschrift" w:ascii="Bahnschrift" w:hAnsi="Bahnschrift"/>
                <w:b/>
              </w:rPr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5"/>
              <w:gridCol w:w="2046"/>
              <w:gridCol w:w="1520"/>
              <w:gridCol w:w="1514"/>
              <w:gridCol w:w="1427"/>
              <w:gridCol w:w="1371"/>
              <w:gridCol w:w="1393"/>
            </w:tblGrid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 Trophy and</w:t>
                    <w:br/>
                    <w:t>Rs. 241,313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4,063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7,25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2,500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9,50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9,25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250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937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187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75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QUALITY WARRIOR  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claration of War(IRE)-Firelight) R 4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L.D'Silva, Syed Nawaz Hussain &amp; 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7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6 First:2, Second:8, Third:9, Fourth:3, Unplaced:3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hivansh 60 (57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9"/>
                    <w:gridCol w:w="640"/>
                    <w:gridCol w:w="8427"/>
                  </w:tblGrid>
                  <w:tr>
                    <w:trPr/>
                    <w:tc>
                      <w:tcPr>
                        <w:tcW w:w="1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7</w:t>
                        </w:r>
                      </w:p>
                    </w:tc>
                    <w:tc>
                      <w:tcPr>
                        <w:tcW w:w="84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cautioned to be more vigourous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DIVINE DESTINY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J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Friendly) R 42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6y 07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3, Second:3, Third:4, Fourth:4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Kuldeep Singh (Jr) 58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7"/>
                    <w:gridCol w:w="656"/>
                    <w:gridCol w:w="8413"/>
                  </w:tblGrid>
                  <w:tr>
                    <w:trPr/>
                    <w:tc>
                      <w:tcPr>
                        <w:tcW w:w="13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6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</w:t>
                        </w:r>
                      </w:p>
                    </w:tc>
                    <w:tc>
                      <w:tcPr>
                        <w:tcW w:w="8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cautioned to be more vigourous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RACING RULER  1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aj Narredu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eitir Mor(IRE)-Qawaafy(USA)) R 41    T.S.,X.N.B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Bollineni Krishnaiah, Ashok Ranpise, Seshadri Reddy Pochana, Mukund Kakani, Teja Gollapudi, Dr.Teegala Vijender Reddy, M/s..Teegala Sumant Reddy &amp; Harinath Reddy Teeg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c 3y 0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0, Third:2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74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" w:ascii="Bahnschrift" w:hAnsi="Bahnschrift"/>
                          </w:rPr>
                          <w:t>1400 A.Prakash 50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4.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91f T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 A Amit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1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2c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Sai Kumar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0"/>
                    <w:gridCol w:w="1163"/>
                    <w:gridCol w:w="7003"/>
                  </w:tblGrid>
                  <w:tr>
                    <w:trPr/>
                    <w:tc>
                      <w:tcPr>
                        <w:tcW w:w="23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2</w:t>
                        </w:r>
                      </w:p>
                    </w:tc>
                    <w:tc>
                      <w:tcPr>
                        <w:tcW w:w="70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ALPINE GIRL  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onu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Pickwick Papers(GB)) R 4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08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8 First:5, Second:1, Third:3, Fourth:8, Unplaced:4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Mohit Singh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0"/>
                    <w:gridCol w:w="845"/>
                    <w:gridCol w:w="7771"/>
                  </w:tblGrid>
                  <w:tr>
                    <w:trPr/>
                    <w:tc>
                      <w:tcPr>
                        <w:tcW w:w="18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7</w:t>
                        </w:r>
                      </w:p>
                    </w:tc>
                    <w:tc>
                      <w:tcPr>
                        <w:tcW w:w="77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PERFECT LIGH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peaking of Which(IRE)-Starry Brook) R 40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C.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f 4y 16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 First:0, Second:0, Third:0, Fourth:1, Unplaced: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PATH OF PEACE  1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Star of Peace) R 39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6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orange swastika, orange arm band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4, Third:4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5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urya Prakash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4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ELEGANT LAD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Rafique Sk.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iseau de Feu(USA)-Celandine) R 33    HOOD,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4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7 First:1, Second:0, Third:1, Fourth:0, Unplaced:5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PEPP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tal Gallery(IRE)-Twilight Express) R 33    T.S.,P.F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Lingala Aarti Reddy &amp; 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3 First:1, Second:2, Third:1, Fourth:0, Unplaced:9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LONDON BEL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 Ekram Alam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David Livingston(IRE)-Shivalik Bird) R 3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h 6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8 First:1, Second:4, Third:2, Fourth:6, Unplaced:24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TAKE A BREATH  (EX:OSKARS OFFICER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Vallee Secrete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RSR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V.Narendar Reddy, V.Avinash Reddy &amp; K.Mallikarjuna Rao.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08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 and red halves, red diamonds on white sleeves and white diamond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8 First:0, Second:1, Third:1, Fourth:1, Unplaced:5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9 LONDON BELL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5 PERFECT LIGHT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br/>
              <w:t>PERFECT LIGHT- Tieback (Laryngeal Prosthesis) and Hobday operation performed on 19.02.2025 for the treatment of Roaring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 </w:t>
            </w:r>
            <w:r>
              <w:rPr>
                <w:rFonts w:eastAsia="Bahnschrift" w:cs="Bahnschrift" w:ascii="Bahnschrift" w:hAnsi="Bahnschrift"/>
              </w:rPr>
              <w:t xml:space="preserve">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9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9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5:0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5:0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2nd 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25) THE BAKHTAWAR PLATE (Division - 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INDERDHANUS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.Ismai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ucifer Sam(USA)-Celesta) R 44    T.S.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6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5 First:2, Second:2, Third:6, Fourth:4, Unplaced:2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SANGREAL  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aj Narredu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us Per Aquam(IRE)-Sans Pareil) R 43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.Prasad Raju &amp; 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3, Second:3, Third:2, Fourth:2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d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hamaz Shareef 50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9"/>
                    <w:gridCol w:w="1060"/>
                    <w:gridCol w:w="7117"/>
                  </w:tblGrid>
                  <w:tr>
                    <w:trPr/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</w:t>
                        </w:r>
                      </w:p>
                    </w:tc>
                    <w:tc>
                      <w:tcPr>
                        <w:tcW w:w="71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COSMIC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reen Coast(IRE)-Molecule) R 4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ubodh Kumar Ananthula &amp; Srinivasa Rao Tho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7y 1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8 First:3, Second:3, Third:1, Fourth:1, Unplaced:2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SUCKER PUNCH  1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Corporate Jungle(USA)-Illaunslea(USA)) R 42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LAL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Nawaz Hussain (Permitted upto &amp; including Winter Season 2024-2025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9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5 First:4, Second:8, Third:12, Fourth:10, Unplaced:5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2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H.M. Akshay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0"/>
                    <w:gridCol w:w="1163"/>
                    <w:gridCol w:w="7003"/>
                  </w:tblGrid>
                  <w:tr>
                    <w:trPr/>
                    <w:tc>
                      <w:tcPr>
                        <w:tcW w:w="23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2</w:t>
                        </w:r>
                      </w:p>
                    </w:tc>
                    <w:tc>
                      <w:tcPr>
                        <w:tcW w:w="70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POWER RANG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in Legend(JPN)-Odetta) R 41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6y 02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2 First:1, Second:4, Third:6, Fourth:3, Unplaced:18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HOPING ST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ohit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muggler's Cove(IRE)-Sea Value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Gurjinder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h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1 First:2, Second:0, Third:3, Fourth:2, Unplaced:14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ONLY THE BRAVE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ivan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in Legend(JPN)-Auryn) R 3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5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2, Second:3, Third:3, Fourth:4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d.Ismail 57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ALCAHOL FRE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Rafique Sk.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enth Star(IRE)-Amber Valley(GB)) R 36    T.S.,X.N.B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8 First:2, Second:1, Third:2, Fourth:3, Unplaced:1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BLUE PANTHERE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onu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us Per Aquam(IRE)-Ripple of Pride(IRE)) R 35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2 First:2, Second:2, Third:3, Fourth:4, Unplaced:1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EMINENC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Nakhat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hifting Power(GB)-Supernova) R 34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1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5 First:0, Second:5, Third:5, Fourth:3, Unplaced:1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1) EXCLUSIVE LUCK  1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indu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ne Lucky Dane(USA)-Lucky Gal) R 31    T.S.,(BLK)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hankar Srinivas &amp; Mrs.Smita Bajo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7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gold panel, gold diamonds on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2, Second:4, Third:4, Fourth:0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5c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Gaurav Singh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4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2) DALI'S CHAMPION  1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li(USA)-Lovely Senorita) R 30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0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2, Second:3, Third:0, Fourth:1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0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Jr) 52.5 (50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3) SADIYA  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J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ussex(GB)-Arikara) R 28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riram Uppaluri, Lakshmana Chowdary Yalamanchili &amp; Bhaskara Raju Adi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m 6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2, Second:0, Third:3, Fourth:6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Jr) 51.5 (50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8"/>
                    <w:gridCol w:w="653"/>
                    <w:gridCol w:w="8385"/>
                  </w:tblGrid>
                  <w:tr>
                    <w:trPr/>
                    <w:tc>
                      <w:tcPr>
                        <w:tcW w:w="14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7</w:t>
                        </w:r>
                      </w:p>
                    </w:tc>
                    <w:tc>
                      <w:tcPr>
                        <w:tcW w:w="83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Denied a clear run at about 1100 mtrs due to crowding of runn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3 COSMICO, H.No.5 POWER RANGER and H.No.6 HOPING STAR - RUNNING WITH BANDAGES ON HIND LEGS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62"/>
        <w:gridCol w:w="660"/>
        <w:gridCol w:w="675"/>
        <w:gridCol w:w="662"/>
        <w:gridCol w:w="721"/>
        <w:gridCol w:w="662"/>
        <w:gridCol w:w="712"/>
        <w:gridCol w:w="714"/>
        <w:gridCol w:w="725"/>
        <w:gridCol w:w="734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SWIMMING REPORT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Hors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6/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7/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8/0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9/0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0/0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1/0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2/0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3/0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4/0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5/07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IABLO (2-1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LEFAIRY (2-6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MISS SMILEY ANGEL (2-9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ERRETTINI (3-1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OPRANOS (3-6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IGH COMMAND (4-1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IDDHARTH (4-2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HADOW OF THE MOON (4-5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WISS GIRL (5-4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FASHION ICON (5-5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MUASER (5-11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TRUE ICON (6-1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ERIE CHEVALIER (6-4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OLT PISTOL (6-7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URAMENTO (6-9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ASHOKA (7-1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AKIDO (7-2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LAST WISH (7-3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LASHKA (7-4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N R I SUPERPOWER (7-6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ILVER ACT (7-8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AISA (7-9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QUALITY WARRIOR (8-1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IVINE DESTINY (8-2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OSMICO (9-3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UCKER PUNCH (9-4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LUE PANTHERESS (9-9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EXCLUSIVE LUCK (9-11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ADIYA (9-13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 - Denotes no visit.</w:t>
            </w:r>
          </w:p>
        </w:tc>
      </w:tr>
    </w:tbl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5:24:00Z</dcterms:created>
  <dc:creator>CHALLA-SHIVA</dc:creator>
  <dc:description/>
  <cp:keywords/>
  <dc:language>en-US</dc:language>
  <cp:lastModifiedBy>CHALLA-SHIVA</cp:lastModifiedBy>
  <dcterms:modified xsi:type="dcterms:W3CDTF">2025-07-26T07:39:00Z</dcterms:modified>
  <cp:revision>7</cp:revision>
  <dc:subject/>
  <dc:title/>
</cp:coreProperties>
</file>