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9) THE ROYSTON ROCK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Open to Out Station Horses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UTHORITARI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Charging Tigress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yrus F.Palia &amp; 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3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1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QUICK BAY FOX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Cordoba(GB)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.S.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URYAVANSH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Maid of Artois(GB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RABESK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onnemara) R 28    P.F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rendra Ramachandra Sanas, M/s Stride Livestock Private Limited rep.by Dr.Ram H Shroff &amp; Mr.Raj Shroff, M/s.Dilip Ramanlal Thacker &amp; Chetan Shantilal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3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pink cross sashes, white sleeves, black cap with pink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M 182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.S.Par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4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LUE NI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Aymaras) 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Rama Seshu Eyunni, P.Prabhakar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IVINE FAITH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Temple Dancer) R 27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0, Third:0, Fourth:0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HONEY LUN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ake Believe-Landale(GB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.S.Srikanth &amp; Anup Kumar Bajaj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Teal, crimson braces, crimson seam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2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ARISS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ir Support(USA)-Sneaky Fair(USA)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8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NIJINSKY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Nobu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.Saleem Shah, The Estate of La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Sanghani &amp; Mr. Imran Isa Sayy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stripes, royal blue sleeves, white stars on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3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PRIDE ASI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Cerrado) R 31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0, Second:1, Third:1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BLUE NILE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DIVINE FAITH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QUICK BAY FOX- Castrated on 05.03.2025</w:t>
              <w:br/>
              <w:br/>
              <w:t>SURYAVANSHI- Castrated on 18.09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Dq. indicates Disqualification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) THE MALAKPET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 rated 20 to 45.  </w:t>
            </w:r>
            <w:r>
              <w:rPr>
                <w:b/>
              </w:rPr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HADOW BAB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eohmy(GB)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2, Second:2, Third:4, Fourth:4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WIND SPRIT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Praise of Folly(GB)) R 4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6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5 First:2, Second:7, Third:5, Fourth:6, Unplaced: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ILVER LIN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4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4 First:4, Second:4, Third:6, Fourth:10, Unplaced: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OLE MOD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42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6 First:3, Second:2, Third:5, Fourth:4, Unplaced: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OLLS ROY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4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8 First:1, Second:2, Third:3, Fourth:5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HOOTING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nce Oh Dance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1, Second:1, Third:3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MART BO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Candela) R 3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atineni 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&amp; white halves, white arm bands on dark green sleeves and white squares on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0 First:1, Second:2, Third:1, Fourth:0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GOLDEN UNICOR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3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Leeladhar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6 First:1, Second:1, Third:2, Fourth:2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ALI'S CHAMP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30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5 First:2, Second:3, Third:0, Fourth:1, Unplaced: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BLAZING SADD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 (USA)-Angel Child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Harinath Reddy Teegala, Rama Seshu Eyunni, K.S.V.Prasad Raju, Teegala Sumant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green with pink sash, white sleeve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1, Third:0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1) THE FIRECREST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ETECTI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ranslation(GB)) R 6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yrus F.Palia &amp; Mrs.Freny C.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0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7 First:3, Second:2, Third:2, Fourth:3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RUE IC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4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6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8 First:5, Second:4, Third:5, Fourth:6, Unplaced: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UG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onceptual) R 6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Y.Damod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3, Second:1, Third:0, Fourth:2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OLIVER'S MOU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Nefertari) R 56    X.N.B,B.B.,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6 First:3, Second:2, Third:2, Fourth:0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TAR FOREV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Forever Glory) R 5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6 First:2, Second:3, Third:5, Fourth:1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INDA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Caprile) R 5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Aditya P.Thackerse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0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0 First:2, Second:3, Third:2, Fourth:2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EMPERORS CHAR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So Charm(IRE)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2, Second:1, Third:1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URRICANE W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Landmine(IRE)) R 50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6 First:2, Second:3, Third:3, Fourth:2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RIAR RIDG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48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1 First:5, Second:5, Third:3, Fourth:3, Unplaced: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OLIVER'S MOUNT (BLK) "OFF" &amp; SCP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) THE GODAVARI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YUSHM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On Fleek) R 4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Estate of Late Mr.Rajesh Sanghan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irza Ayub Baig &amp; 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1, Second:1, Third:0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ETALUM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eauville(IRE)-Peninsula) R 4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51)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L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UCKER PUN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42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LAL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yed Nawaz Hussain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4 First:4, Second:8, Third:12, Fourth:10, Unplaced: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ACING RUL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Qawaafy(USA)) R 40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Bollineni Krishnaiah, Ashok Ranpis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Mukund Kakan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ja Gollapudi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.Teegala Sumant Reddy &amp; Harinath Reddy Teeg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4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D 50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1f T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 A Amit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EVERLEY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Straightforward) R 39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yed Nawaz Hussain, Vazhaparmbil John Joseph, Bharat Venkat Epur &amp; Imran Isa Sayy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1, Second:1, Third:0, Fourth:0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EDER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8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Yerram Srinivasareddy &amp; Srinivasa Rao Mog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3 First:2, Second:1, Third:5, Fourth:4, Unplaced: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Y CHALLENG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La Prado) R 3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hesh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oyal blue 'V', hoo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1, Second:1, Third:0, Fourth:1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YSTICAL DAW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Mykonos) R 38    P.F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ersi Homy Vach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1, Second:0, Third:2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HAR EK CH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36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6 First:4, Second:5, Third:6, Fourth:8, Unplaced: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MISTY NI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Grey Mist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1, Second:0, Third:0, Fourth:1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0 MISTY NIGH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AYUSHMAN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AYUSHMAN- Castrated on 25.02.2025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1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1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) THE FIRECREST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HINA TOW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Fury) R 6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6 First:5, Second:3, Third:5, Fourth:5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ET LUCK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antamarija Festa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4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0 First:3, Second:1, Third:1, Fourth:2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JUST INCREDIB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litz Kiss(USA)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0 First:5, Second:9, Third:10, Fourth:9, Unplaced: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ONLY MY W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Winning Fortune) R 5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7 First:4, Second:2, Third:1, Fourth:2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SS MARVELLO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Gamay Beaujolais(USA)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rinivas Pangam &amp; Mrs.Nirupama Chodagam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9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5 First:7, Second:7, Third:8, Fourth:14, Unplaced: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LACK DUST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Angel Dust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ma Seshu Eyunni, Harinath Reddy Teegala, K.S.V.Prasad Raju, Teegala Sumant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1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8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5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 A Amit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KNOTTY SENORIT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K.Balamukunda D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kanth Badru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2, Second:5, Third:2, Fourth:4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 R I ULTRA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aptain's Lover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4 First:4, Second:0, Third:5, Fourth:1, Unplaced: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FREEDOM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amaz Shareef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Freedom of Speech) R 46    HOOD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3, Third:1, Fourth:4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5f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ND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0.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5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D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13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0 ND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6.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BLACK DUS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9 FREEDOM TOUCH T.S. "OFF" (BLK) "OFF" &amp; X.N.B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) THE K. SRINIVAS REDDY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MY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6 First:3, Second:13, Third:7, Fourth:8, Unplaced: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ONTEFRAC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64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8 First:4, Second:3, Third:2, Fourth:6, Unplaced: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E C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Masquenada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7 First:5, Second:1, Third:0, Fourth:4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ALISTA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62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5 First:3, Second:4, Third:4, Fourth:4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IGH REWAR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Ultrasonic) R 61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5 First:6, Second:1, Third:1, Fourth:5, Unplaced: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ALIBU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0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2 First:3, Second:8, Third:8, Fourth:5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KINGS BES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Grey Allure) R 59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6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6 First:3, Second:2, Third:7, Fourth:2, Unplaced: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ROMANTIC GREY  (EX:SUPREME SPIRIT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Eternal Spirit) R 59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9 First:4, Second:3, Third:2, Fourth:2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HALLE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ormidable Quest) R 5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7 First:3, Second:7, Third:7, Fourth:0, Unplaced: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WARWI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Actual) R 58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E.Anoop Kuma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harat Venkat Epur, Ayyadevara Sriniv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5 First:2, Second:5, Third:5, Fourth:1, Unplaced: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HADOW FAX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55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Krishnamohan Rao, T.Nataraja Mehta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2 First:2, Second:5, Third:5, Fourth:4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WINNING ATTITU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55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white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9 First:5, Second:4, Third:5, Fourth:4, Unplaced: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SOPRANO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9 First:4, Second:2, Third:3, Fourth:1, Unplaced: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BLISSFUL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5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8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6 First:5, Second:4, Third:5, Fourth:2, Unplaced: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) AMPERE'S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inacotheque(IRE)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6 First:4, Second:1, Third:2, Fourth:2, Unplaced: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) COMING HO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7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9 First:3, Second:6, Third:4, Fourth:7, Unplaced: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KINGS BEST and H.No.12 WINNING ATTITU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SHE CAN (BLK) "OFF"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2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2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5) THE MALAKPET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VITAL SIG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Mirfield) R 45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1, Second:5, Third:0, Fourth:2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OP IN CLA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4 First:5, Second:5, Third:5, Fourth:2, Unplaced: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RK MY D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4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9 First:5, Second:7, Third:7, Fourth:8, Unplaced: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ETRA AC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tardan(IRE)-Alohamora) R 4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Boppidi Sham Su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andrasekhar Reddy Challuri, Srinivasa Rao Thota &amp; Venkata Krishna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'V', brown arm band, brow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1, Second:1, Third:0, Fourth:0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ATH OF PEA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tar of Peace) R 3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3 First:1, Second:4, Third:4, Fourth:2, Unplaced: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TAR CRUIS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3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7 First:6, Second:1, Third:7, Fourth:4, Unplaced: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TAR MED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meritus) R 3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8 First:3, Second:5, Third:3, Fourth:3, Unplaced: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EXCLUSIVE LU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ucky Gal) R 30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5 First:2, Second:4, Third:3, Fourth:0, Unplaced: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IN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South Lak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r.Prabhakar Chowdary Tripuranen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ikanth Badruka &amp; 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TOP IN CLASS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VITAL SIGN- Superior check ligament desmotomy performed on 12.03.2025 for the treatment of right fore tendon breakdown.</w:t>
              <w:br/>
              <w:br/>
              <w:t>DINO- Castrated on 01.03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0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6) THE FAIRWAY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OUNTRY'S MAXIM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Essenc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0, Second:1, Third:0, Fourth:1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XPON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9 First:2, Second:5, Third:4, Fourth:6, Unplaced: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ATU NATU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Excellent Art(GB)-Goldilocks) R 2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Shobana Kamineni, Ms.Anuspala Kamineni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 Puansh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dark blue 'V',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GENI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rizbee) R 2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1, Second:0, Third:0, Fourth:2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OST BEAUTIFU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R 23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hi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 First:1, Second:0, Third:0, Fourth:1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ICONIC STAR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Waveafterwave) R 21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0, Second:2, Third:0, Fourth:1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HOPING HIG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hristmas Fever(USA)) R 1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 First:0, Second:0, Third:0, Fourth:1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FORTUNE AR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17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1, Second:0, Third:0, Fourth:2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NILOUFER THE GREA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hoenix Tower(USA)-Siempre Lista(USA)) R 1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0, Second:0, Third:0, Fourth:0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BLUE BRIGA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14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5 First:4, Second:0, Third:0, Fourth:2, Unplaced: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ILVER ARROW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1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4 First:0, Second:1, Third:3, Fourth:3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BIEN PENSA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ure Elation) R 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5 First:0, Second:2, Third:3, Fourth:4, Unplaced: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MOST BEAUTIFUL and H.No.10 BLUE BRIGA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COUNTRY'S MAXIMUS B.B.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686"/>
        <w:gridCol w:w="685"/>
        <w:gridCol w:w="685"/>
        <w:gridCol w:w="685"/>
        <w:gridCol w:w="685"/>
        <w:gridCol w:w="685"/>
        <w:gridCol w:w="685"/>
        <w:gridCol w:w="685"/>
        <w:gridCol w:w="686"/>
        <w:gridCol w:w="700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6/0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7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BESKA (1-4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NILE (1-5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 LUNA (1-7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DE ASIDE (1-10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BABY (2-1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S ROYCE (2-5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OTING STAR (2-6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ECTIVE (3-1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ICON (3-2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(3-3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FOREVER (3-5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(3-6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ERORS CHARM (3-7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4-3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TOWN (5-1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 LUCKY (5-2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MY WAY (5-4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ULTRAPOWER (5-8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RA (6-1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 CAN (6-3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A GIRL (6-4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 BEST (6-7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LLENGER (6-9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ANOS (6-13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6-14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NG HOME (6-16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AL SIGN (7-1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A ACT (7-4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LUSIVE LUCK (7-8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O (7-9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'S MAXIMUS (8-1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BEAUTIFUL (8-5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ONIC STAR (8-6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8-11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5:11:00Z</dcterms:created>
  <dc:creator>racing</dc:creator>
  <dc:description/>
  <cp:keywords/>
  <dc:language>en-US</dc:language>
  <cp:lastModifiedBy>racing</cp:lastModifiedBy>
  <dcterms:modified xsi:type="dcterms:W3CDTF">2025-07-20T07:05:00Z</dcterms:modified>
  <cp:revision>7</cp:revision>
  <dc:subject/>
  <dc:title/>
</cp:coreProperties>
</file>