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1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01:0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01:0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>(1) THE CON AMORE PLATE (Division - I)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1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For Maiden horses, 3 year olds only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" w:ascii="Bahnschrift" w:hAnsi="Bahnschrift"/>
              </w:rPr>
              <w:t>Weights:</w:t>
            </w:r>
            <w:r>
              <w:rPr>
                <w:rFonts w:cs="Bahnschrift" w:ascii="Bahnschrift" w:hAnsi="Bahnschrift"/>
              </w:rPr>
              <w:t xml:space="preserve"> Colts and Geldings .. 56 Kgs., : Fillies .. 54.5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46"/>
              <w:gridCol w:w="1603"/>
              <w:gridCol w:w="1622"/>
              <w:gridCol w:w="1572"/>
              <w:gridCol w:w="1433"/>
              <w:gridCol w:w="1474"/>
              <w:gridCol w:w="1516"/>
            </w:tblGrid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454,781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52,656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02,125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50,531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6,750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,500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55,125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0,625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,500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6,125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41,344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2,969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8,375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4,594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CYPRES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uldeep Singh (Sr)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Gusto(GB)-Clear Cut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Rama Seshu Eyunni &amp; Suchit Jayraj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3y 20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 First:0, Second:0, Third:0, Fourth:0, Unplaced:1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AMERICAN AFFAI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H.M. Akshay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ir Support(USA)-Aunt Dottie(GB)) R 29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03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5 First:0, Second:0, Third:2, Fourth:0, Unplaced:3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BESTI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Jodha R S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French Navy(GB)-Providence) R 30    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17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3 First:0, Second:1, Third:0, Fourth:0, Unplaced:2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CERTANIT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Gaurav Sing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(Sanus Per Aquam(IRE)-Moon River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19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 First:0, Second:0, Third:0, Fourth:0, Unplaced:1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DANCE OF FUR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urya Prakas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(Fiero(JPN)-Nessie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s.Rajini Meka, M/s.Sriram Uppaluri, Lakshmana Chowdary Yalamanchili, Bhaskara Raju Adipudi &amp; Mrs.Nirupama Chodag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06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red cap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DASHING CHARM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.Ashhad Asb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French Navy(GB)-Paprika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Zaveri Stud Farm Private Limited rep.by Mr.Champaklal Zaveri, Mrs.Bindu C.Zaveri, Miss Harsha N.Desai &amp; Miss Niti N.Desa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16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red spots, green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 First:0, Second:0, Third:0, Fourth:1, Unplaced:0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KONASEEM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B.R.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keed Champion(GB)-So Good) R 27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 Alluri Ajay Kumar &amp; Ashok Kumar Jangi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f 3y 25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red "V",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3 First:0, Second:0, Third:0, Fourth:2, Unplaced:1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MOONLITE ROS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froz Khan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Oiseau de Feu(USA)-Ulrika) R 28    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10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1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43e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K G Likith Appu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Dist,1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5.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79f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S. Saqlain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4,1 1/2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39.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9) SCREENSHO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G Nares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French Navy(GB)-Feast of Love) R 27    T.S.,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 Venkata Ramana Reddy Bomma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f 3y 17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Teal, black stripes,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3 First:0, Second:0, Third:0, Fourth:0, Unplaced:3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H.No.1 CYPRESS T.S.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H.No.2 AMERICAN AFFAIR (BLK)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H.No.3 BESTIE R.D.B "OFF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6 DASHING CHARM R.B "OFF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H.No.8 MOONLITE ROSE X.N.B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br/>
              <w:t>CYPRESS- Operated on 10.01.2025 for removal of chip fracture of disto dorso lateral aspect of right fore radiu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 </w:t>
            </w:r>
            <w:r>
              <w:rPr>
                <w:rFonts w:eastAsia="Bahnschrift" w:cs="Bahnschrift" w:ascii="Bahnschrift" w:hAnsi="Bahnschrift"/>
              </w:rPr>
              <w:t xml:space="preserve">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>TANALA POOL WILL OPERATE ON ALL RACES WHERE THERE ARE FIVE OR MORE STARTERS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>ABBREVIATIONS USED IN PREVIOUS FORM</w:t>
            </w:r>
            <w:r>
              <w:rPr>
                <w:rFonts w:cs="Bahnschrift" w:ascii="Bahnschrift" w:hAnsi="Bahnschrift"/>
              </w:rPr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c,d,e and f denoting</w:t>
              <w:br/>
              <w:t>2nd, 3rd, 4th, 5th &amp; 6th places respectively</w:t>
              <w:br/>
              <w:t xml:space="preserve">D.H. indicated Deat Heat. Dq. indicates disqualification </w:t>
            </w:r>
          </w:p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u w:val="single"/>
              </w:rPr>
            </w:pPr>
            <w:r>
              <w:rPr>
                <w:rFonts w:cs="Bahnschrift" w:ascii="Bahnschrift" w:hAnsi="Bahnschrift"/>
                <w:b/>
                <w:u w:val="single"/>
              </w:rPr>
              <w:t>CARRIED-OVER NOTICE</w:t>
            </w:r>
          </w:p>
          <w:p>
            <w:pPr>
              <w:pStyle w:val="TextBody"/>
              <w:spacing w:before="0" w:after="0"/>
              <w:ind w:left="720" w:hanging="0"/>
              <w:contextualSpacing/>
              <w:rPr/>
            </w:pPr>
            <w:r>
              <w:rPr>
                <w:rFonts w:cs="Bahnschrift" w:ascii="Bahnschrift" w:hAnsi="Bahnschrift"/>
                <w:sz w:val="24"/>
              </w:rPr>
              <w:t>THE CARRIED-OVER NET 70% JACKPOT POOL AMOUNTING TO RS.1,40,612/-/-FROM THE IVB MUMBAI RACES HELD ON 10-12-2023  AND THE CARRIED OVER NET 70% JACKPOT POOL OF RS.42,024/- FROM THE IVB DELHI RACES HELD ON 23-01-2024, TOTALING TO RS.1,82,636/-  WILL BE ADDED TO THE NET JACKPOT POOL ON MONDAY, 21.07.2025 (HYDERABAD RACES).</w:t>
            </w:r>
          </w:p>
          <w:p>
            <w:pPr>
              <w:pStyle w:val="TextBody"/>
              <w:rPr>
                <w:rFonts w:ascii="Bahnschrift" w:hAnsi="Bahnschrift" w:cs="Bahnschrift"/>
                <w:sz w:val="24"/>
              </w:rPr>
            </w:pPr>
            <w:r>
              <w:rPr>
                <w:rFonts w:cs="Bahnschrift" w:ascii="Bahnschrift" w:hAnsi="Bahnschrift"/>
                <w:sz w:val="24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Bahnschrift" w:ascii="Bahnschrift" w:hAnsi="Bahnschrift"/>
              </w:rPr>
              <w:t>RS.30,000/-OUT OF TOTAL CARRIED-OVER NET 5</w:t>
            </w:r>
            <w:r>
              <w:rPr>
                <w:rFonts w:cs="Bahnschrift" w:ascii="Bahnschrift" w:hAnsi="Bahnschrift"/>
                <w:vertAlign w:val="superscript"/>
              </w:rPr>
              <w:t>TH</w:t>
            </w:r>
            <w:r>
              <w:rPr>
                <w:rFonts w:cs="Bahnschrift" w:ascii="Bahnschrift" w:hAnsi="Bahnschrift"/>
              </w:rPr>
              <w:t xml:space="preserve"> RACE TANALA POOL OF RS.59,349/-FROM THE IVB MUMBAI RACES HELD ON 25-02-2024 WILL BE ADDED TO THE NET 5</w:t>
            </w:r>
            <w:r>
              <w:rPr>
                <w:rFonts w:cs="Bahnschrift" w:ascii="Bahnschrift" w:hAnsi="Bahnschrift"/>
                <w:vertAlign w:val="superscript"/>
              </w:rPr>
              <w:t>TH</w:t>
            </w:r>
            <w:r>
              <w:rPr>
                <w:rFonts w:cs="Bahnschrift" w:ascii="Bahnschrift" w:hAnsi="Bahnschrift"/>
              </w:rPr>
              <w:t xml:space="preserve"> RACE TANALA POOL ON MONDAY, 21-07-2025 (HYDERABAD RACES).</w:t>
            </w:r>
          </w:p>
          <w:p>
            <w:pPr>
              <w:pStyle w:val="Normal"/>
              <w:jc w:val="both"/>
              <w:rPr>
                <w:rFonts w:ascii="Bahnschrift" w:hAnsi="Bahnschrift" w:cs="Arial"/>
              </w:rPr>
            </w:pPr>
            <w:r>
              <w:rPr>
                <w:rFonts w:cs="Arial" w:ascii="Bahnschrift" w:hAnsi="Bahnschrift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Bahnschrift" w:hAnsi="Bahnschrift"/>
              </w:rPr>
              <w:t>THE BALANCE CARRIED-OVER OF RS.29,349/-FROM THE TOTAL CARRIED-OVER NET 5</w:t>
            </w:r>
            <w:r>
              <w:rPr>
                <w:rFonts w:cs="Arial" w:ascii="Bahnschrift" w:hAnsi="Bahnschrift"/>
                <w:vertAlign w:val="superscript"/>
              </w:rPr>
              <w:t>TH</w:t>
            </w:r>
            <w:r>
              <w:rPr>
                <w:rFonts w:cs="Arial" w:ascii="Bahnschrift" w:hAnsi="Bahnschrift"/>
              </w:rPr>
              <w:t xml:space="preserve"> RACE TANALA OF RS.59,349/-FROM THE IVB MUMBAI RACES HELD ON 25-02-2024 WILL BE ADDED TO THE NET 7</w:t>
            </w:r>
            <w:r>
              <w:rPr>
                <w:rFonts w:cs="Arial" w:ascii="Bahnschrift" w:hAnsi="Bahnschrift"/>
                <w:vertAlign w:val="superscript"/>
              </w:rPr>
              <w:t>TH</w:t>
            </w:r>
            <w:r>
              <w:rPr>
                <w:rFonts w:cs="Arial" w:ascii="Bahnschrift" w:hAnsi="Bahnschrift"/>
              </w:rPr>
              <w:t xml:space="preserve"> RACE TANALA POOL ON MONDAY, 21-07-2025 (HYDERABAD RACES).</w:t>
            </w:r>
          </w:p>
          <w:p>
            <w:pPr>
              <w:pStyle w:val="Normal"/>
              <w:jc w:val="both"/>
              <w:rPr>
                <w:rFonts w:ascii="Bahnschrift" w:hAnsi="Bahnschrift" w:cs="Arial"/>
              </w:rPr>
            </w:pPr>
            <w:r>
              <w:rPr>
                <w:rFonts w:cs="Arial" w:ascii="Bahnschrift" w:hAnsi="Bahnschrift"/>
              </w:rPr>
            </w:r>
          </w:p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2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2"/>
                                    <w:gridCol w:w="52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1:3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2"/>
                              <w:gridCol w:w="5234"/>
                            </w:tblGrid>
                            <w:tr>
                              <w:trPr/>
                              <w:tc>
                                <w:tcPr>
                                  <w:tcW w:w="5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1:30 P.M.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1st Mini Jackpot 1st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>(2) THE OSMAN SAGAR CUP (Division - II)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2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handicap for horses 3 year olds and upward, rated 60 to 8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853"/>
              <w:gridCol w:w="3753"/>
              <w:gridCol w:w="1213"/>
              <w:gridCol w:w="1227"/>
              <w:gridCol w:w="1152"/>
              <w:gridCol w:w="1146"/>
              <w:gridCol w:w="1122"/>
            </w:tblGrid>
            <w:tr>
              <w:trPr/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37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37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20000 (Value Of The Trophy)  and</w:t>
                    <w:br/>
                    <w:t>Rs. 311,850</w:t>
                  </w:r>
                </w:p>
              </w:tc>
              <w:tc>
                <w:tcPr>
                  <w:tcW w:w="1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73,250</w:t>
                  </w:r>
                </w:p>
              </w:tc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8,600</w:t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4,650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5,200</w:t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6,800</w:t>
                  </w:r>
                </w:p>
              </w:tc>
            </w:tr>
            <w:tr>
              <w:trPr/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37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7,800</w:t>
                  </w:r>
                </w:p>
              </w:tc>
              <w:tc>
                <w:tcPr>
                  <w:tcW w:w="1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1,000</w:t>
                  </w:r>
                </w:p>
              </w:tc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6,800</w:t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4,200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37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8,350</w:t>
                  </w:r>
                </w:p>
              </w:tc>
              <w:tc>
                <w:tcPr>
                  <w:tcW w:w="1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5,750</w:t>
                  </w:r>
                </w:p>
              </w:tc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2,600</w:t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,150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0"/>
              <w:gridCol w:w="545"/>
              <w:gridCol w:w="1577"/>
              <w:gridCol w:w="2624"/>
            </w:tblGrid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REIGNING BEAUTY  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hivan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Pinson(IRE)-Beau Ideal) R 8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L.D'Silva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gr m 5y 11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29 First:5, Second:6, Third:1, Fourth:6, Unplaced:11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0"/>
              <w:gridCol w:w="545"/>
              <w:gridCol w:w="1577"/>
              <w:gridCol w:w="2624"/>
            </w:tblGrid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ENCORE  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Jodha R S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edgefield(USA)-Solange) R 79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Al Murugappan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g 5y 11/05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25 First:5, Second:4, Third:4, Fourth:4, Unplaced:8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0"/>
              <w:gridCol w:w="545"/>
              <w:gridCol w:w="1577"/>
              <w:gridCol w:w="2624"/>
            </w:tblGrid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IMPERIA  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Ajeeth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eclaration of War(IRE)-Azurite) R 78    D.R.B,X.N.B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Kapil Agrawal &amp; Shailendra Singh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4y 14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Yellow, black maltese cross and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2 First:5, Second:0, Third:3, Fourth:2, Unplaced:2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0"/>
              <w:gridCol w:w="545"/>
              <w:gridCol w:w="1577"/>
              <w:gridCol w:w="2624"/>
            </w:tblGrid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DARLING'S BOY  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froz Khan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urfrider(IRE)-That's My Darling) R 7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S.Daljeet Singh, Mohammed Rashed Ali Khan &amp; Aziz Ahmed Khan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g 5y 19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saffron chevrons, saffron striped sleeve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22 First:5, Second:2, Third:2, Fourth:5, Unplaced:8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0"/>
              <w:gridCol w:w="545"/>
              <w:gridCol w:w="1577"/>
              <w:gridCol w:w="2624"/>
            </w:tblGrid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ESPIONAGE  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antosh Raj N 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Gusto(GB)-Ainra) R 74    B.B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Prakash Babu, P.Ranga Raju, Dr.Tripuranenivenkata Aditya Chowdary &amp; Mr.Donald Anthony Netto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4y 04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Purple, dark green quarters, purple sleeves, purpl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0 First:4, Second:2, Third:1, Fourth:1, Unplaced:2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0"/>
              <w:gridCol w:w="545"/>
              <w:gridCol w:w="1577"/>
              <w:gridCol w:w="2624"/>
            </w:tblGrid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STRAUSS  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ukesh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ultidimensional(IRE)-Enchufla(GB)) R 72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Rajeev Sharma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g 6y 26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25 First:4, Second:4, Third:4, Fourth:3, Unplaced:10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0"/>
              <w:gridCol w:w="545"/>
              <w:gridCol w:w="1577"/>
              <w:gridCol w:w="2624"/>
            </w:tblGrid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CALISTOGA  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Vivek G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(Dali(USA)-Abdicate(IRE)) R 71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AH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M.Ramakrishna Reddy, Bharat Venkat Epur &amp; Mrs.Rajini Meka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g 4y 31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1 First:4, Second:3, Third:1, Fourth:1, Unplaced:2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0"/>
              <w:gridCol w:w="545"/>
              <w:gridCol w:w="1577"/>
              <w:gridCol w:w="2624"/>
            </w:tblGrid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GOLDEN GAZELLE  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H.M. Akshay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uthorized-Deauville Diva(IRE)) R 7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 Ashok Kumar Gupta &amp; M/s. Mukteshwar Racing LLP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5y 07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6 First:4, Second:3, Third:5, Fourth:1, Unplaced:3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0"/>
              <w:gridCol w:w="545"/>
              <w:gridCol w:w="1577"/>
              <w:gridCol w:w="2624"/>
            </w:tblGrid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9) KINGSTON  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d Ekram Alam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(Corporate Jungle(USA)-Frizbee) R 67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g 7y 21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45 First:4, Second:7, Third:7, Fourth:5, Unplaced:22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0"/>
              <w:gridCol w:w="545"/>
              <w:gridCol w:w="1577"/>
              <w:gridCol w:w="2624"/>
            </w:tblGrid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0) BORN BRAVE  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Varun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rod(IRE)-Swiss Eagle) R 62    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Donald Anthony Netto &amp; Mr.Rajendran rep.M/s.Rapar's Galloping Stars LLP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g 4y 03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blue, white 'V'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7 First:4, Second:0, Third:1, Fourth:1, Unplaced:1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4 DARLING'S BOY and H.No.9 KINGSTON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br/>
              <w:t>ESPIONAGE- Operated on 18.03.2025 for the removal of chip fracture of radius of right fore knee joint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 </w:t>
            </w:r>
            <w:r>
              <w:rPr>
                <w:rFonts w:eastAsia="Bahnschrift" w:cs="Bahnschrift" w:ascii="Bahnschrift" w:hAnsi="Bahnschrift"/>
              </w:rPr>
              <w:t xml:space="preserve"> </w: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3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2:0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2:0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1st Mini Jackpot 2nd Leg</w:t>
              <w:br/>
              <w:t>1st Treble 3r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>(3) THE CON AMORE PLATE (Division - II)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1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For Maiden horses, 3 year olds only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" w:ascii="Bahnschrift" w:hAnsi="Bahnschrift"/>
              </w:rPr>
              <w:t>Weights:</w:t>
            </w:r>
            <w:r>
              <w:rPr>
                <w:rFonts w:cs="Bahnschrift" w:ascii="Bahnschrift" w:hAnsi="Bahnschrift"/>
              </w:rPr>
              <w:t xml:space="preserve"> Colts and Geldings .. 56 Kgs., : Fillies .. 54.5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46"/>
              <w:gridCol w:w="1603"/>
              <w:gridCol w:w="1622"/>
              <w:gridCol w:w="1572"/>
              <w:gridCol w:w="1433"/>
              <w:gridCol w:w="1474"/>
              <w:gridCol w:w="1516"/>
            </w:tblGrid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454,781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52,656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02,125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50,531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6,750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,500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55,125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0,625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,500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6,125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41,344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2,969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8,375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4,594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LA QUINT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 G Likith Appu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Well Done Fox(GB)-Xtreme) R 30    B.B.,X.N.B,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 M.Ramakrishna Reddy, Bharat Venkat Epur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3y 31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43f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Kuldeep Singh (Sr)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Dist,1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5.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70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Kuldeep Singh (Sr)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6 1/4,1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2.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RED HOT PUNCH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Ajeeth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Fiero(JPN)-Miss Lily)     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 E.Anoop Kumar Reddy, Sunil Kumar Sethi, Syed Nawaz Hussain, M.Madhukar &amp; T.Rakes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g 3y 22/05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blue, white striped sleeves, dark blue cap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CATCH THE WORM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B.R.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Gusto(GB)-Zellers(GB)) R 28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H.S.Srikant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27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Teal, crimson braces, crimson seam and crims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1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49c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Shreyas Singh S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 1/4,1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9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95d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Shreyas Singh S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3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FEEL THE MAGIC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B.Nikhil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(Ampere(FR)-Zazou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K.Ram Gopal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f 3y 14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Sky blue with dark blue 'V', white stars on dark blue sleeves and dark blue star on sky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 First:0, Second:0, Third:0, Fourth:0, Unplaced:1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FOXY GIR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H.M. Akshay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Well Done Fox(GB)-Secret Pursuit) R 29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 Ashok Kumar Gupta, Vishal Gupta &amp; Meka Nitis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26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4 First:0, Second:0, Third:2, Fourth:1, Unplaced:1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GUSTO'S BAB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froz Khan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Gusto(GB)-Whispering Gallery) R 2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23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1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72f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K G Likith Appu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S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4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111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K G Likith Appu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,1 1/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2.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N R I HIGH POW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Varun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(Gusto(GB)-Keevah) R 33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Ravinder Reddy Male, Suchit Jayraj Shah &amp; Dr.Prabhakar Chowdary Tripur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f 3y 27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2 First:0, Second:2, Third:0, Fourth:0, Unplaced:0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NYANZ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d.Ismail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ir Support(USA)-Schiavone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.A.Shehzad Abb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15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2 First:0, Second:0, Third:0, Fourth:1, Unplaced:1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9) SILVER SCREE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Nakhat Sing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vid Livingston(IRE)-Eliana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30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4 First:0, Second:0, Third:0, Fourth:0, Unplaced:4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1 LA QUINTA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1 LA QUINTA T.S. "ON" &amp; (BLK)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H.No.3 CATCH THE WORM HOOD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br/>
              <w:t>RED HOT PUNCH- Castrated on 10.07.2024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 </w:t>
            </w:r>
            <w:r>
              <w:rPr>
                <w:rFonts w:eastAsia="Bahnschrift" w:cs="Bahnschrift" w:ascii="Bahnschrift" w:hAnsi="Bahnschrift"/>
              </w:rPr>
              <w:t xml:space="preserve"> </w: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4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2:3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2:3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Jackpot 1st Leg</w:t>
              <w:br/>
              <w:t>1st 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 xml:space="preserve">(4) THE ADILABAD PLATE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1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65"/>
              <w:gridCol w:w="1547"/>
              <w:gridCol w:w="1611"/>
              <w:gridCol w:w="1604"/>
              <w:gridCol w:w="1512"/>
              <w:gridCol w:w="1452"/>
              <w:gridCol w:w="1475"/>
            </w:tblGrid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1,313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4,063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07,2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2,500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9,500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9,250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6,250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,0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1,937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2,187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9,7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NOBLE HEAR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H.M. Akshay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Top Class(USA)-Golden Queen) R 45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Donald Anthony Nett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5y 30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blue, white 'V'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0 First:3, Second:0, Third:1, Fourth:1, Unplaced:5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ANEMOI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urya Prakas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ir Support (USA)-Jezzabelle) R 4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4y 1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6 First:2, Second:1, Third:0, Fourth:4, Unplaced:9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DIVINE DESTIN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uldeep Singh (Jr)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edgefield(USA)-Friendly) R 42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g 6y 07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32 First:3, Second:3, Third:4, Fourth:4, Unplaced:18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BRILLIANT LAD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Sai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ord Admiral(USA)-Sunflower) R 4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Teja Gollapu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g 3y 07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blue, gold belt, dark blue &amp; gold checke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3 First:1, Second:0, Third:1, Fourth:1, Unplaced:0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DUBAI TOUCH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hamaz Shareef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(Perfect Stride(GB)-Light Dubai(IRE)) R 40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N.Shyam Sunder, Anil Viswanatha Poduval &amp; Vara Prasad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f 3y 22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gold 'S', royal blue &amp; gold hooped sleeves and gold cap with royal blue star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1, Second:1, Third:1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67 T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Bahnschrift" w:ascii="Bahnschrift" w:hAnsi="Bahnschrift"/>
                          </w:rPr>
                          <w:t>1600 A.PRAKASH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1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37.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105e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Bahnschrift" w:ascii="Bahnschrift" w:hAnsi="Bahnschrift"/>
                          </w:rPr>
                          <w:t>1600 A.PRAKASH 5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4,3/4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37.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PACIFIC HEIGHT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Vivek G(1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li(USA)-Parade Queen) R 4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M.Ramakrish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24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1, Second:1, Third:1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91e T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Vivek G 52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2,1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2.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DOUBLE BUBBL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uldeep Singh (Sr)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ord Admiral(USA)-Shenliyka(FR)) R 39    T.S.,B.B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21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4 First:1, Second:1, Third:0, Fourth:1, Unplaced:1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ONLY THE BRAV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d.Ismail(1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Win Legend(JPN)-Auryn) R 39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Chukkala Ashok &amp; Syed Shah Faisal Hass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g 5y 01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dark blue squar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32 First:2, Second:3, Third:3, Fourth:4, Unplaced:20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9) ZUZ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.Ashhad Asb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razan(IRE)-Hidden Soul) R 39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iss Yashaswi Dilip Galwank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01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red yoke, turquoise blue sleeves, white stars on sleeves, turquoise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4 First:1, Second:1, Third:0, Fourth:0, Unplaced:2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0) LIGHTS O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Nakhat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(Net Whizz(USA)-Perpetual Glory) R 36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6y 11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34 First:2, Second:2, Third:4, Fourth:5, Unplaced:21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1) AMERICAN FLAM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.A.Vikrant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eclaration of War(IRE)-Parade Queen) R 34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G.Krishnamohan Rao, Dr.K.Hemachandrudu &amp; Mr.Tekula Chandr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g 5y 2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white sash, white stars on sleeves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3 First:1, Second:1, Third:3, Fourth:2, Unplaced:6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2) CLASSY DAM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bhay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(Corporate Jungle(USA)-Yasmine(IRE)) R 34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M.A.M.Ramaswamy Chettiar of Chettinad Charitable Trust rep.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8y 05/03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59 First:3, Second:5, Third:5, Fourth:4, Unplaced:42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3) GLIMMER OF HOP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Gaurav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Excellent Art (GB)-Heiress) R 34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LA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Leeladhar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h 8y 11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Purple, white swastika, purple &amp; white striped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51 First:4, Second:6, Third:5, Fourth:3, Unplaced:33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4) PERCEPTION  (EX:JOLLY JESTER)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G Nares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edgefield(USA)-Providence) R 33    X.N.B,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4y 1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2 First:0, Second:2, Third:0, Fourth:0, Unplaced:0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5) CHERISH THE LAD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jay Kumar(1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Excellent Art(GB)-Heiress) R 28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Teja Gollapudi, Bollineni Krishnaiah, Seshadri Reddy Pochana, Satish Kumar Reddy Poondla, Giri Prathamesh Mahadev &amp; Ashok Ranpis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f 4y 09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blue, gold belt, dark blue &amp; gold checked sleeves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4 First:1, Second:1, Third:2, Fourth:2, Unplaced:8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6) SUNNY DA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Ajeeth Kumar(1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Total Gallery(IRE)-Excellent Day(IRE)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4y 2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2 First:0, Second:0, Third:0, Fourth:2, Unplaced:0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13 GLIMMER OF HOPE - RUNNING WITH BANDAGES ON HIND LEGS</w: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5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5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3:1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3:1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Jackpot 2nd Leg</w:t>
              <w:br/>
              <w:t>1st Mini Jackpot 4th Leg</w:t>
              <w:br/>
              <w:t>2nd Mini Jackpot 1st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 xml:space="preserve">(5) THE WWW.HYDRACES.COM CUP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2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Trophy value Rs.20,000 Presented by.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96"/>
              <w:gridCol w:w="2049"/>
              <w:gridCol w:w="1507"/>
              <w:gridCol w:w="1460"/>
              <w:gridCol w:w="1427"/>
              <w:gridCol w:w="1418"/>
              <w:gridCol w:w="1409"/>
            </w:tblGrid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e Trophy and</w:t>
                    <w:br/>
                    <w:t>Rs. 274,725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52,625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22,1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0,525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2,200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3,300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8,500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4,8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,700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,975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,875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1,1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,775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RIVA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jay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anus Per Aquam(IRE)-Apparition) R 62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Sanjay R Goyani &amp; S.Prasad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5y 1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21 First:4, Second:2, Third:3, Fourth:1, Unplaced:11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N R I SPOR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Varun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vid Livingston(IRE)-Maid of Artois(GB)) R 6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7y 26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42 First:4, Second:5, Third:8, Fourth:4, Unplaced:21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HIGH HEEL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Gaurav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vid Livingston(IRE)-Rani) R 57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Md.Junaid Ali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f 4y 23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Brown, pink spots, pink sleeves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3 First:3, Second:2, Third:3, Fourth:1, Unplaced:4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CRIMSON ROS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B.R.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Equiano-Thurayaat(GB)) R 53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Alluri Ajay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m 6y 05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red "V",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31 First:2, Second:6, Third:5, Fourth:5, Unplaced:13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DIABLO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Sai Kumar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oderic O'Connor(IRE)-Devoted Eyes) R 52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Ashok Ranpise, Seshadri Reddy Pochana, Teegala Sumant Reddy, Dr.Teegala Vijender Reddy, M/s. Satish Kumar Reddy Poondla, Giri Prathamesh Mahadev, Bollineni Krishnaiah &amp; Teja Gollapu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4y 17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Claret &amp; yellow checks and check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2, Second:1, Third:2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(59)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P.Sai Kumar 54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Shd,1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7.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TIGER RUB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urya Prakas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Phoenix Tiger-Rubyanne(IRE)) R 50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4y 3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7 First:2, Second:0, Third:1, Fourth:0, Unplaced:4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GLORIOUS POW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 G Likith Appu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(Shifting Power(GB)-Glorious Hymn) R 49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L D'Silva &amp; Vazhaparmbil John Josep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f 4y 28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4 First:3, Second:3, Third:0, Fourth:1, Unplaced:7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JURAMENTO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antosh Raj N 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Oath(IRE)-Starynessey) R 46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6y 17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30 First:3, Second:6, Third:1, Fourth:2, Unplaced:18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9) SWEET DANC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uldeep Singh (Jr)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oderic O' Connor(IRE)-Avec Pleasure) R 46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6y 26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23 First:3, Second:1, Third:5, Fourth:2, Unplaced:12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0) LAZARU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H.M. Akshay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dmiralty-Maisha) R 43    T.S.,HOOD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.A.Shehzad Abb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5y 17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9 First:1, Second:2, Third:3, Fourth:0, Unplaced:3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1) SANGREA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hamaz Shareef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anus Per Aquam(IRE)-Sans Pareil) R 43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S.Prasad Raju &amp; 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5y 2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white spots on cerise sleeves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27 First:3, Second:3, Third:2, Fourth:1, Unplaced:18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2) SHAH OF IRA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B.Nikhil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How's Your Halo(USA)-Dancing Farha) R 42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Mir Saqafath Ali Khan &amp; S.A.Shehzad Abb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6y 28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Light green, red ' V ', light green sleeves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5 First:2, Second:2, Third:1, Fourth:0, Unplaced:10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4 CRIMSON ROSE - RUNNING WITH BANDAGES ON HIND LEGS</w: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6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6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3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3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Jackpot 3rd Leg</w:t>
              <w:br/>
              <w:t>2nd Mini Jackpot 2nd Leg</w:t>
              <w:br/>
              <w:t>3r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>(6) THE OSMAN SAGAR CUP (Division - I)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2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handicap for horses 3 year olds and upward, rated 60 to 8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Trophy value Rs.20,000 Presented by.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88"/>
              <w:gridCol w:w="2036"/>
              <w:gridCol w:w="1500"/>
              <w:gridCol w:w="1517"/>
              <w:gridCol w:w="1424"/>
              <w:gridCol w:w="1417"/>
              <w:gridCol w:w="1384"/>
            </w:tblGrid>
            <w:tr>
              <w:trPr/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e Trophy and</w:t>
                    <w:br/>
                    <w:t>Rs. 311,850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73,250</w:t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8,600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4,650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5,200</w:t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6,800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7,800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1,000</w:t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6,800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4,200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8,350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5,750</w:t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2,600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,150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MISS MAY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B.R.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oderic O' Connor(IRE)-Classic Sky) R 84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Chitturi Krishna Kannaiah, Soma Raju Adipudi, Sureshbabu Daggubati &amp; Venkatesh Dagguba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5y 2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Navy blue, light green horse shoes, navy blue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7 First:4, Second:7, Third:1, Fourth:2, Unplaced:3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D MINCHU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Ajeet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ingda Ka (AUS)-Renee) R 82    T.S.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T.Rakes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6y 10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Yellow, navy blue 'V', navy blue hoops on yellow sleeves, navy blue star on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24 First:5, Second:5, Third:3, Fourth:2, Unplaced:9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HURRICANE BA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Vivek G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Planetaire(GB)-Midnight Wind) R 78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5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6, Second:1, Third:3, Fourth:1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53 H 8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Vivek G 60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3/4,1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1.6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90f H 8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K G Likith Appu 51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38.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MIKIMOTO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uldeep Singh (Sr)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li(USA)-Harmonica) R 77    SCP,T.S.,R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Rajendran rep.M/s.Rapar's Galloping Stars LLP, Mr.P.Ranga Raju &amp; Dr.Tripuranenivenkata Aditya Chowdar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4y 24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 with red and blue striped sleeves, blue stars on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7 First:4, Second:1, Third:1, Fourth:1, Unplaced:0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RAGNAROK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antosh Raj N 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Tenth Star(IRE)-Sweet Caroline) R 75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Donald Anthony Netto &amp; P.Ranga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g 5y 03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blue, white 'V'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4 First:5, Second:1, Third:3, Fourth:1, Unplaced:4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BEST BUDD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d Ekram Alam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Planetaire(GB)-Change Tack(USA)) R 73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LAH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gr h 7y 03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25 First:6, Second:1, Third:5, Fourth:4, Unplaced:9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BAIS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jay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eclaration of War(IRE)-Firebird) R 7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Mujahid Alam Khan,Mrs.Sidra Fatima Khatoon &amp; Mrs.Nimra Fatima</w:t>
                  </w:r>
                </w:p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i/>
                      <w:i/>
                    </w:rPr>
                  </w:pPr>
                  <w:r>
                    <w:rPr>
                      <w:rFonts w:cs="Bahnschrift" w:ascii="Bahnschrift" w:hAnsi="Bahnschrift"/>
                      <w:b/>
                      <w:i/>
                    </w:rPr>
                    <w:t>Gold, Peacock blue ‘V’, hooped sleeves and gold ca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7y 27/1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21 First:4, Second:3, Third:4, Fourth:2, Unplaced:8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DALI'S DESTIN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Gaurav Sing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li(USA)-Dance to Destiny) R 70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N.Adil Mirza, Ms. Nimrah Mirza &amp; Mr.Mohd. Sohrab Mirz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g 5y 05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black strip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7 First:4, Second:0, Third:5, Fourth:0, Unplaced:8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9) DYANOOSH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urya Praka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eclaration of War(IRE)-Bunga Bunga) R 69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Md.Sultan, Sardar Jivtesh Singh &amp; M.Praveen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6y 1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Saffron, blue maltese cros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40 First:5, Second:5, Third:7, Fourth:3, Unplaced:20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0) RUNLIKETHEWIND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 G Likith Appu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oderic O' Connor(IRE)-Strawberry Fields) R 68    T.S.,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Bharat Venkat Epur &amp; Vazhaparmbil John Josep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rig 6y 2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red maltese cross, red sleeves and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45 First:3, Second:8, Third:5, Fourth:7, Unplaced:22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1) FLY TOTHE STAR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H.M. Akshay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Tenth Star(IRE)-Fly With The Wind) R 64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S.A.Shehzad Abbas &amp; Syed Nawaz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7y 04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34 First:4, Second:5, Third:3, Fourth:6, Unplaced:16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7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8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4:2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4:2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Jackpot 4th Leg</w:t>
              <w:br/>
              <w:t>2nd Mini Jackpot 3rd Leg</w:t>
              <w:br/>
              <w:t>3r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 xml:space="preserve">(7) THE SCARLET PRINCE PLATE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4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handicap for horses 4 year olds and upward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Note:- (Whips Not Permitted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65"/>
              <w:gridCol w:w="1547"/>
              <w:gridCol w:w="1611"/>
              <w:gridCol w:w="1604"/>
              <w:gridCol w:w="1512"/>
              <w:gridCol w:w="1452"/>
              <w:gridCol w:w="1475"/>
            </w:tblGrid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1,313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4,063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07,2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2,500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9,500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9,250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6,250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,0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1,937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2,187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9,7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LIFES JOURNE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Gaurav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rod(IRE)-Hi Life) R 4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g 4y 0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6 First:2, Second:0, Third:1, Fourth:1, Unplaced:2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QUALITY WARRIO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hivans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eclaration of War(IRE)-Firelight) R 45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L.D'Silva, Syed Nawaz Hussain &amp; Mrs.Nirupama Chodag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7y 30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55 First:2, Second:8, Third:9, Fourth:3, Unplaced:33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GLORI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.Ashhad Asbar(1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anus Per Aquam(IRE)-Dancer's Fan(CAN)) R 44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Aditya P.Thackersey &amp; Col. S. B. Nai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4y 1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9 First:1, Second:3, Third:3, Fourth:0, Unplaced:2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SARGEN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onu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One Lucky Dane(USA)-Scarlet O'Hara) R 44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4y 08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claret maltese cross, hooped sleeve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5 First:2, Second:1, Third:1, Fourth:2, Unplaced:9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ASSURED SUCCES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uldeep Singh (Sr)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edgefield(USA)-High Humor(USA)) R 42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 Mamidi Bhudevi Dilip Kumar &amp; Jagadish Josh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g 5y 04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28 First:1, Second:2, Third:7, Fourth:5, Unplaced:13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ALPINE GIR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ohit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edgefield(USA)-Pickwick Papers(GB)) R 40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s. 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6y 08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57 First:5, Second:1, Third:3, Fourth:8, Unplaced:40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CARAXE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H.M. Akshay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Total Gallery(IRE)-Radical Attraction) R 36    T.S.,D.R.B,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.A.Shehzad Abb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5y 07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31 First:1, Second:2, Third:6, Fourth:7, Unplaced:15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CITY CRUIS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bhay Sing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vid Livingston(IRE)-Velvet Queen) R 30    B.B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6y 29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33 First:2, Second:2, Third:4, Fourth:2, Unplaced:23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9) SADIY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uldeep Singh (Jr)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ussex(GB)-Arikara) R 28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Sriram Uppaluri, Lakshmana Chowdary Yalamanchili &amp; Bhaskara Raju Adipu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gr m 6y 1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gold spots, gold sleeves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29 First:2, Second:0, Third:3, Fourth:6, Unplaced:18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0) MUAS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G Nares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Oiseau de Feu(USA)-Ulrika) R 27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LAL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Faiyaz Ali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7y 27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green with white stripes, dark green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59 First:1, Second:9, Third:7, Fourth:8, Unplaced:34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1) SECRET OPTIO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Sai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Net Whizz(USA)-Jasoora(GB)) R 27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g 4y 06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0 First:1, Second:0, Third:0, Fourth:0, Unplaced:9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2) RANI RUCKU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jay Kumar(1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edgefield(USA)-Ballade Danon(IRE)) R 26    SCP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4y 21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2 First:0, Second:1, Third:2, Fourth:4, Unplaced:5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3) TOTAL CONTRO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urya Prakash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Total Gallery(IRE)-Zahour Al Yasmeen(GB)) R 26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4y 02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7 First:0, Second:1, Third:0, Fourth:3, Unplaced:3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4) FLASHING MEMORIE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d Ekram Alam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edgefield(USA)-Ballade Danon(IRE)) R 25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m 5y 30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20 First:1, Second:2, Third:1, Fourth:3, Unplaced:13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7 CARAXES, H.No.10 MUASER and H.No.14 FLASHING MEMORIES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br/>
              <w:t>CARAXES- Operated on 16.04.2025 for removal of right testicle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 </w:t>
            </w:r>
            <w:r>
              <w:rPr>
                <w:rFonts w:eastAsia="Bahnschrift" w:cs="Bahnschrift" w:ascii="Bahnschrift" w:hAnsi="Bahnschrift"/>
              </w:rPr>
              <w:t xml:space="preserve"> </w: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8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9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4:5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4:5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Jackpot 5th Leg</w:t>
              <w:br/>
              <w:t>2nd Mini Jackpot 4th Leg</w:t>
              <w:br/>
              <w:t>3r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 xml:space="preserve">(8) THE TENACITY PLATE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2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handicap for horses 4 year olds and upward, rated upto 2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72"/>
              <w:gridCol w:w="1617"/>
              <w:gridCol w:w="1555"/>
              <w:gridCol w:w="1531"/>
              <w:gridCol w:w="1529"/>
              <w:gridCol w:w="1472"/>
              <w:gridCol w:w="1490"/>
            </w:tblGrid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85,625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03,125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82,500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5,000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5,000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0,000</w:t>
                  </w:r>
                </w:p>
              </w:tc>
            </w:tr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2,500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2,500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0,000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6,875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9,375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7,500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ALWAYS SPECIA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urya Praka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oderic O'Connor(IRE)-She is Special) R 25    T.S.,P.F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f 4y 12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7 First:0, Second:1, Third:0, Fourth:2, Unplaced:4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DESERT SULTA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ukes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Black Cash(USA)-Desert Wings) R 2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J.Vijay Raghavend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6y 12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k.Waseem Ahme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blue with white belt, red sleeves with white stars and dark blu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40 First:2, Second:3, Third:6, Fourth:4, Unplaced:25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GOLDEN INZIO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uldeep Singh (Sr)(1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dnight Interlude(USA)-Pour Vous) R 25    (BLK),T.S.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Manish Jaiswal, Mrs.Candida Tania Jaiswal, M/s.C S Suresh &amp; Tulasiram Kaskan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6y 30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dark green hoops, white sleeve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45 First:2, Second:3, Third:4, Fourth:7, Unplaced:29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POLITIC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d.Ismail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vid Livingston(IRE)-Miss Quality(USA)) R 25    T.S.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5y 12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29 First:2, Second:2, Third:2, Fourth:2, Unplaced:21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PINATUBO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B.Nikhil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Corporate Jungle(USA)-Shivalik Stone) R 24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uchit Jayraj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8y 14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white and gold "V", white &amp; gold arm bands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44 First:2, Second:5, Third:2, Fourth:6, Unplaced:29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BATTLE O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Sai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wn Approach-Fionnuar(IRE)) R 23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Sanjay R Goyani &amp; S.Prasad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h 5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20 First:1, Second:1, Third:2, Fourth:2, Unplaced:14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LEGO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.Ashhad Asb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eclaration of War(IRE)-Royal Princess) R 22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 G.V.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4y 05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Navy blue with gold braids, ivory sleeves, navy blue cap with gold braid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4 First:0, Second:0, Third:0, Fourth:0, Unplaced:4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CLUB QUEE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d Ekram Alam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Planetaire(GB)-Flyingangel) R 21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5y 3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Lilac, crimson sash, lilac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22 First:1, Second:0, Third:1, Fourth:4, Unplaced:16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9) JIM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uldeep Singh (Jr)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Phoenix Tiger-Too Hot to Handle) R 2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g 4y 15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9 First:0, Second:0, Third:0, Fourth:3, Unplaced:6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0) HOPING QUEE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ohit Sing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vid Livingston(IRE)-Merabella) R 1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s.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4y 18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9 First:0, Second:0, Third:2, Fourth:2, Unplaced:5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1) GREY SK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Jodha R S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Ivory Touch(USA)-Arrowhead) R 17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4y 27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5 First:1, Second:0, Third:0, Fourth:0, Unplaced:14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2) SHUBHRAK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.A.Vikrant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Top Class(USA)-Scuderia) R 15    T.S.,X.N.B,B.B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6y 2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9 First:0, Second:1, Third:2, Fourth:4, Unplaced:12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3) DECCAN RANG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hivan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mpere(FR)-Veritas) R 13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HS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yed Shah Faisal Hass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6y 07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blue, light blue stars, light blu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49 First:2, Second:1, Third:8, Fourth:0, Unplaced:38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7 LEGO and H.No.11 GREY SKY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H.No.7 LEGO X.N.B "ON" </w: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744"/>
        <w:gridCol w:w="695"/>
        <w:gridCol w:w="635"/>
        <w:gridCol w:w="685"/>
        <w:gridCol w:w="688"/>
        <w:gridCol w:w="700"/>
        <w:gridCol w:w="693"/>
        <w:gridCol w:w="685"/>
        <w:gridCol w:w="683"/>
        <w:gridCol w:w="713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>SWIMMING REPORT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Hors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09/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10/0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11/0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12/0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13/0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14/0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15/0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16/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17/0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18/07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AMERICAN AFFAIR (1-2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DANCE OF FURY (1-5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DASHING CHARM (1-6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DARLING'S BOY (2-4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CALISTOGA (2-7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GOLDEN GAZELLE (2-8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KINGSTON (2-9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BORN BRAVE (2-10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FEEL THE MAGIC (3-4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NOBLE HEART (4-1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DIVINE DESTINY (4-3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BRILLIANT LAD (4-4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ZUZA (4-9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AMERICAN FLAME (4-11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GLIMMER OF HOPE (4-13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CHERISH THE LADY (4-15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SUNNY DAY (4-16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RIVAL (5-1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N R I SPORT (5-2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IGH HEELS (5-3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CRIMSON ROSE (5-4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DIABLO (5-5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JURAMENTO (5-8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SWEET DANCER (5-9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D MINCHU (6-2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BEST BUDDY (6-6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BAISA (6-7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DALI'S DESTINY (6-8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RUNLIKETHEWIND (6-10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QUALITY WARRIOR (7-2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GLORIA (7-3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SARGENT (7-4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SADIYA (7-9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MUASER (7-10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SECRET OPTION (7-11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TOTAL CONTROL (7-13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FLASHING MEMORIES (7-14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LEGO (8-7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GREY SKY (8-11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SHUBHRAK (8-12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 - Denotes no visit.</w:t>
            </w:r>
          </w:p>
        </w:tc>
      </w:tr>
    </w:tbl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5:26:00Z</dcterms:created>
  <dc:creator>CHALLA-SHIVA</dc:creator>
  <dc:description/>
  <cp:keywords/>
  <dc:language>en-US</dc:language>
  <cp:lastModifiedBy>CHALLA-SHIVA</cp:lastModifiedBy>
  <dcterms:modified xsi:type="dcterms:W3CDTF">2025-07-19T05:39:00Z</dcterms:modified>
  <cp:revision>4</cp:revision>
  <dc:subject/>
  <dc:title/>
</cp:coreProperties>
</file>