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YDERABAD MONSOON RACES -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rd DAY, Monday, 28th July, 2025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KOTHAGUDEM PLATE (ABOUT) 12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3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NE POWE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 THALAIVA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E M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VRAJ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SECRE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ERALD TOUCH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maz Shareef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 LEGEND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RESHHTH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OTSIE DARLING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ARIN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   H.No.6 EMERALD TOUCH X.N.B "ON" and  H.No.9 TOOTSIE DARLING R.B "OFF"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nd Race:   THE P. M. BOKDAWALLA MEMORIAL CUP (Division - II) (ABOUT) 1400 METRES - </w:t>
            </w: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BL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SHU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X THE MAGIC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RVELLOU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FAIRY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RE'S TOUCH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SMILEY ANGE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HYDERABAD PLATE (ABOUT) 12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3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For horses, 3 year olds and upward. </w:t>
            </w:r>
            <w:r>
              <w:rPr>
                <w:rFonts w:cs="Verdana" w:ascii="Verdana" w:hAnsi="Verdana"/>
                <w:sz w:val="14"/>
                <w:szCs w:val="16"/>
              </w:rPr>
              <w:t>Winner of a Category - I , a race of value over Rs.10,00,000 or more than four races ( either of Category - II / or a race of value over Rs.1,50,000 other than category race) Not Eligible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WEIGHTS: 3 year olds .. 51.5 Kgs. : 4 year olds and upward .. 52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ENALITIES:-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OWANCES:-Fillies and Mares ... 1.5 Kgs.                                                     Note:-Horses rated 50 and above only eligible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RETTIN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VER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UD MA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GNING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STRO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ANAB E SHAHI PLATE (Division - II) (ABOUT) 1400 METRES - CATEGORY-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0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Top weight will not exceed 63 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COMMA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DHART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ONYX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N ONL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OF THE MO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ALD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OF NIGH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ZO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7 STAR OF NIGHT HOOD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BAKHTAWAR PLATE (Division - I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4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MY 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ISS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HION IC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Y D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P.T.O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- - - 2 - - -</w:t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P. M. BOKDAWALLA MEMORIAL CUP (Division - I) (ABOUT) 14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 INCREDIBL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ER'S MOUN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IE CHEVALIE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FOUND GLORY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STALLO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T PISTO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CHME IF YOU C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AMENT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ANAB E SHAHI PLATE (Division - I) (ABOUT) 1400 METRES - CATEGORY-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5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Top weight will not exceed 63 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O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ID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WI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H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E TO NATU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UPER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CRAF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S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FALAKNUMA CUP (ABOUT) 16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2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                                                               Note:-(Whips Not Permitted)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ING RUL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PIN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CT LIGH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GANT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PP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DON BEL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E A BREATH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OSKARS OFFICER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5 PERFECT LIGHT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th Race:   THE BAKHTAWAR PLATE (Division - 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0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RDHANU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GRE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MIC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HOL FR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PANTHER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NENC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LU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du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2"/>
        <w:gridCol w:w="23"/>
        <w:gridCol w:w="22"/>
        <w:gridCol w:w="1"/>
        <w:gridCol w:w="22"/>
        <w:gridCol w:w="23"/>
        <w:gridCol w:w="23"/>
        <w:gridCol w:w="22"/>
        <w:gridCol w:w="23"/>
        <w:gridCol w:w="23"/>
        <w:gridCol w:w="23"/>
      </w:tblGrid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NALA POOL WILL OPERATE ON ALL RACES WHERE THERE ARE FIVE OR MORE STARTERS.</w:t>
            </w:r>
          </w:p>
        </w:tc>
        <w:tc>
          <w:tcPr>
            <w:tcW w:w="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2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2"/>
              <w:gridCol w:w="9310"/>
            </w:tblGrid>
            <w:tr>
              <w:trPr/>
              <w:tc>
                <w:tcPr>
                  <w:tcW w:w="16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3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52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4"/>
              <w:gridCol w:w="2738"/>
            </w:tblGrid>
            <w:tr>
              <w:trPr/>
              <w:tc>
                <w:tcPr>
                  <w:tcW w:w="82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15:00Z</dcterms:created>
  <dc:creator>SRINATH</dc:creator>
  <dc:description/>
  <cp:keywords/>
  <dc:language>en-US</dc:language>
  <cp:lastModifiedBy>SRINATH</cp:lastModifiedBy>
  <cp:lastPrinted>2025-07-26T10:47:00Z</cp:lastPrinted>
  <dcterms:modified xsi:type="dcterms:W3CDTF">2025-07-26T05:19:00Z</dcterms:modified>
  <cp:revision>5</cp:revision>
  <dc:subject/>
  <dc:title/>
</cp:coreProperties>
</file>