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nd DAY, Tuesday, 22 July, 202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ROYSTON ROCK PLATE (ABOUT) 1400 METRES - CATEGORY-II TERMS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0 PM  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ITARIA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CK BAY FOX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VANSHI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BESK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NIL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FAITH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EY LUN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SS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JINSKY STA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DE ASID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5 BLUE NILE (BLK) "ON" and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6 DIVINE FAITH (BLK) "ON"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MALAKPET PLATE (Division - I) (ABOUT) 1200 METRES - CATEGORY-I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0 PM  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 rated 20 to 45.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BABY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RIT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E MODE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TING STA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SADDL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FIRECREST PLATE (Division - I) (ABOUT) 1400 METRES - CATEGORY-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00 PM  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ECTIV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ERORS CHARM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WAV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OLIVER'S MOUNT (BLK) "OFF" &amp; SCP "ON"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GODAVARI CUP (ABOUT) 1400 METRES - CATEGORY-I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5 PM  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USHMA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LUM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NG RULE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VERLEY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HALLENG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TICAL DAW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TY NIGH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 KG(S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AYUSHMAN T.S. "ON"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FIRECREST PLATE (Division - II) (ABOUT) 1400 METRES - CATEGORY-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0 PM  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NA TOW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 LUCKY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ST INCREDIBL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RVELLOUS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DUS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ULTRAPOWE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TOUCH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maz Shareef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9 FREEDOM TOUCH T.S. "OFF" (BLK) "OFF" &amp; X.N.B "OFF"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K. SRINIVAS REDDY MEMORIAL CUP (ABOUT) 1100 METRES - CATEGORY-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5 PM  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RA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CA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 BES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NTIC GREY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SUPREME SPIRIT)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LLENGE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NG HOM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3 SHE CAN (BLK) "OFF"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MALAKPET PLATE (Division - II) (ABOUT) 1200 METRES - CATEGORY-I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0 PM  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 rated 20 to 45.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SIGN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A AC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71"/>
        <w:gridCol w:w="935"/>
        <w:gridCol w:w="936"/>
        <w:gridCol w:w="2153"/>
        <w:gridCol w:w="655"/>
        <w:gridCol w:w="469"/>
        <w:gridCol w:w="468"/>
        <w:gridCol w:w="469"/>
        <w:gridCol w:w="468"/>
        <w:gridCol w:w="469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5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FAIRWAY PLATE (ABOUT) 1100 METRES - CATEGORY-III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5 PM  </w:t>
            </w:r>
          </w:p>
        </w:tc>
      </w:tr>
      <w:tr>
        <w:trPr/>
        <w:tc>
          <w:tcPr>
            <w:tcW w:w="9360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MAXIMUS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 NATU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 BEAUTIFUL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HIGH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E AR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LOUFER THE GREA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1 COUNTRY'S MAXIMUS B.B. "OFF"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91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8"/>
              <w:gridCol w:w="7815"/>
            </w:tblGrid>
            <w:tr>
              <w:trPr/>
              <w:tc>
                <w:tcPr>
                  <w:tcW w:w="13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8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4"/>
              <w:gridCol w:w="2299"/>
            </w:tblGrid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5:08:00Z</dcterms:created>
  <dc:creator>racing</dc:creator>
  <dc:description/>
  <cp:keywords/>
  <dc:language>en-US</dc:language>
  <cp:lastModifiedBy>racing</cp:lastModifiedBy>
  <cp:lastPrinted>2025-07-20T10:47:00Z</cp:lastPrinted>
  <dcterms:modified xsi:type="dcterms:W3CDTF">2025-07-20T05:18:00Z</dcterms:modified>
  <cp:revision>3</cp:revision>
  <dc:subject/>
  <dc:title/>
</cp:coreProperties>
</file>