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>HYDERABAD MONSOON RACES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>1st DAY, Monday, 21st July, 2025.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>OFFICIAL PROGRAMME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8"/>
        </w:rPr>
      </w:pPr>
      <w:r>
        <w:rPr>
          <w:rFonts w:cs="Trebuchet MS" w:ascii="Trebuchet MS" w:hAnsi="Trebuchet MS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88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st Race:   THE CON AMORE PLATE (Division - I) (ABOUT) 11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:0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 Maiden horses, 3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IGHTS: Colts and Geldings .. 56 Kgs., : Fillies .. 54.5Kgs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PRE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MERICAN AFFAI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STI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TANI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NCE OF FUR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SHING CHAR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NASEEM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ONLITE ROS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REENSHO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hange Of Equipment:      H.No.1 CYPRESS T.S. "ON"  &amp;  H.No.2 AMERICAN AFFAIR (BLK) "ON"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H.No.3 BESTIE R.D.B "OFF"  &amp;  H.No.6 DASHING CHARM R.B "OFF" and H.No.8 MOONLITE ROSE X.N.B "ON"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nd Race:   THE OSMAN SAGAR CUP (Division - II) (ABOUT) 12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:3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handicap for horses 3 year olds and upward, rated 60 to 8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IGNING BEAUT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8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COR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ER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RLING'S BO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IONAG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AU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ISTOG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LDEN GAZEL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NGST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RN BRAV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ru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88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rd Race:   THE CON AMORE PLATE (Division - II) (ABOUT) 11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:0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 Maiden horses, 3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IGHTS: Colts and Geldings .. 56 Kgs., : Fillies .. 54.5Kgs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QUINT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 G Likith Appu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D HOT PUN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TCH THE WOR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EL THE MAGI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XY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USTO'S BAB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 R I HIGH POW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ru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YANZ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LVER SCR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hange Of Equipment:    H.No.1 LA QUINTA T.S. "ON" &amp; (BLK) "ON" and  H.No.3 CATCH THE WORM HOOD "ON"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4th Race:   THE ADILABAD PLATE (ABOUT) 11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:3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BLE HEAR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NEMO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VINE DESTIN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ILLIANT LA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UBAI TOU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amaz Shareef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CIFIC HEIGH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UBLE BUBB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NLY THE BRAV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UZ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GHTS 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MERICAN FLA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.Vikran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ASSY DA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LIMMER OF HOP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CEPTION 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EX:JOLLY JESTER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ERISH THE LA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NNY 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87"/>
        <w:gridCol w:w="1146"/>
        <w:gridCol w:w="1147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5th Race:   THE WWW.HYDRACES.COM CUP (ABOUT) 12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:1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handicap for horses 3 year olds and upward, rated 40 to 65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VA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jay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1.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 R I SPOR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ru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IGH HEEL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5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urav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IMSON ROS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R.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BL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Sai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GER RUBY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5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LORIOUS POWE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 G Likith Appu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RAMENT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tosh Raj N 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WEET DANCE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J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ZARU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GREA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amaz Shareef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2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AH OF I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Nikh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6"/>
          <w:szCs w:val="16"/>
        </w:rPr>
      </w:pPr>
      <w:r>
        <w:rPr>
          <w:rFonts w:cs="Trebuchet MS" w:ascii="Trebuchet MS" w:hAnsi="Trebuchet MS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1"/>
        <w:gridCol w:w="1145"/>
        <w:gridCol w:w="1145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16"/>
              </w:rPr>
              <w:t>- - - 2 - - -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6th Race:   THE OSMAN SAGAR CUP (Division - I) (ABOUT) 12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handicap for horses 3 year olds and upward, rated 60 to 8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SS MAY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8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R.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 MINCH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8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Ajeeth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RRICANE B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ek 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KIMO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S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GNARO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tosh Raj N 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ST BUDD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 Ekram Al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I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jay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1.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LI'S DESTIN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7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urav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YANOOS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NLIKETHEWIN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 G Likith Appu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LY TOTHE STAR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6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88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7th Race:   THE SCARLET PRINCE PLATE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4:2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 handicap for horses 4 year olds and upward rated 20 to 45.                                                           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Note:-(Whips Not Permitted)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FES JOURNE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UALITY WARRI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LOR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RG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nu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SURED SUCCE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PINE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AX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TY CRUIS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DIY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AS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 OPT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2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NI RUCK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3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CONTRO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LASHING MEMORI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8th Race:   THE TENACITY PLATE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4:5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handicap for horses 4 year olds and upward, rated upto 2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WAYS SPECI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ERT SULT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LDEN INZI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ITIC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ATUB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TTLE 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G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UB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I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2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PING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1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EY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1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UBHRA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1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A.Vikran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CCAN RANG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1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H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Change Of Equipment:    H.No.7 LEGO X.N.B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8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250"/>
              <w:gridCol w:w="3917"/>
            </w:tblGrid>
            <w:tr>
              <w:trPr/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0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18"/>
              </w:rPr>
            </w:pPr>
            <w:r>
              <w:rPr>
                <w:rFonts w:cs="Consolas" w:ascii="Consolas" w:hAnsi="Consolas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 xml:space="preserve">TANALA POOL WILL OPERATE ON ALL RAC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9587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8"/>
              <w:gridCol w:w="2820"/>
            </w:tblGrid>
            <w:tr>
              <w:trPr/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br/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18"/>
                    </w:rPr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20:00Z</dcterms:created>
  <dc:creator>SRINATH</dc:creator>
  <dc:description/>
  <cp:keywords/>
  <dc:language>en-US</dc:language>
  <cp:lastModifiedBy>SRINATH</cp:lastModifiedBy>
  <cp:lastPrinted>2025-07-19T10:51:00Z</cp:lastPrinted>
  <dcterms:modified xsi:type="dcterms:W3CDTF">2025-07-19T05:22:00Z</dcterms:modified>
  <cp:revision>3</cp:revision>
  <dc:subject/>
  <dc:title/>
</cp:coreProperties>
</file>